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HTJEV ZA UPIS DJETETA U DJEČJI  VRTIĆ PAŠKI MALIŠANI,PAG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 PEDAGOŠKU  2015/2016. GODIN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  <w:bCs/>
        </w:rPr>
        <w:t>1.</w:t>
      </w:r>
      <w:r>
        <w:rPr>
          <w:rFonts w:cs="Arial Narrow" w:ascii="Arial Narrow" w:hAnsi="Arial Narrow"/>
          <w:b/>
        </w:rPr>
        <w:t>Ime i prezime djeteta</w:t>
      </w:r>
      <w:r>
        <w:rPr>
          <w:rFonts w:cs="Arial Narrow" w:ascii="Arial Narrow" w:hAnsi="Arial Narrow"/>
        </w:rPr>
        <w:t>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rođenja ______________________, dob djeteta_________, mjesto rođenja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: M/Ž (upisati spol)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stanovanja ________________________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Kućni telefon_______________________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ravstveno osiguranje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Broj osigurane osobe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 doktora____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  <w:b/>
        </w:rPr>
        <w:t xml:space="preserve"> Ime i prezime majke</w:t>
      </w:r>
      <w:r>
        <w:rPr>
          <w:rFonts w:cs="Arial Narrow" w:ascii="Arial Narrow" w:hAnsi="Arial Narrow"/>
        </w:rPr>
        <w:t>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manje  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čna sprema : NKV  , KV ,  VKV , SSS , VŠS ,  VSS  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a u (naziv i adresa poslodavca, telefon): </w:t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ređeno vrijeme zaposlen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eodređeno vrijeme zaposlena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no vrijeme : od___________ do ___________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Broj mobitela: 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_____________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  <w:b/>
        </w:rPr>
        <w:t xml:space="preserve">.Ime i prezime oca </w:t>
      </w: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nimanje 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a sprema : NKV  KV, VKV, SSS,VŠS,VSS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 u (naziv i adresa poslodavca, telefon):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ređeno vrijeme zaposl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eodređeno vrijeme zaposlen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no vrijeme : od _____________ do ___________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j mobitela: _____________________________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E-mail: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4. </w:t>
      </w:r>
      <w:r>
        <w:rPr>
          <w:rFonts w:cs="Arial Narrow" w:ascii="Arial Narrow" w:hAnsi="Arial Narrow"/>
          <w:b/>
        </w:rPr>
        <w:t xml:space="preserve">Da li je majka – otac samohran – a </w:t>
      </w:r>
      <w:r>
        <w:rPr>
          <w:rFonts w:cs="Arial Narrow" w:ascii="Arial Narrow" w:hAnsi="Arial Narrow"/>
        </w:rPr>
        <w:t xml:space="preserve">                         DA                       NE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ako je odgovor potvrdan potrebno je priložiti zakonski pravovaljani dokument)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5. Dijete želim upisati u:</w:t>
      </w:r>
    </w:p>
    <w:p>
      <w:pPr>
        <w:pStyle w:val="Normal"/>
        <w:spacing w:before="280" w:after="28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a) jaslice</w:t>
      </w:r>
    </w:p>
    <w:p>
      <w:pPr>
        <w:pStyle w:val="Normal"/>
        <w:spacing w:before="280" w:after="28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b) vrtićku mješovitu odgojnu skupinu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Dijete će boraviti u jaslicama/vrtiću od _______sati do______sati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).Jaslice-cjelodnevni program          b).Vrtić-cjelodnevni program      c).Vrtić-poludnevni program              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). Program predškole- poludnevni program</w:t>
      </w:r>
    </w:p>
    <w:p>
      <w:pPr>
        <w:pStyle w:val="Normal"/>
        <w:spacing w:before="280" w:after="28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7. Zdravstveno stanje djeteta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dravo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ijete s teškoćama u razvoju, utvrđenim nalazom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posebne potrebe (alergija, posebna prehrana, kronična oboljenja, astma i sl.)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 Je li dijete do sada pohađalo vrtić:</w:t>
      </w:r>
      <w:r>
        <w:rPr>
          <w:rFonts w:cs="Arial Narrow" w:ascii="Arial Narrow" w:hAnsi="Arial Narrow"/>
        </w:rPr>
        <w:t xml:space="preserve">       DA           NE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je pohađalo. Koji vrtić? _______________________Kada?______________________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9. Suglasnosti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Šetnje, posjeti,priredbe i predstave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Suglasan/suglasan sam i puštam svoje dijete da odlazi na programe šetnje, posjeta,priredbi i predstava u organizaciji dječjeg vrtića Paški mališani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     (suglasna/suglasan sam)                           NE      (nisam suglasna/suglasan)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jevoz,izleti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 xml:space="preserve">Suglasna/suglasan sam i puštam svoje dijete da odlazi na programe u organizaciji dječjeg vrtića „Paški mališani“ a koji uključuje prijevoz autobusima ovlaštenih prijevoznika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       (suglasna/suglasan sam)                               NE      (nisam suglasna/suglasan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midžba vrtića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Suglasna/suglasan sam da se fotografije mog djeteta koriste pri promidžbi dječjeg vrtića „Paški mališani“ kroz službena javna glasila (Internet, tisak….) Fotografije se neće koristiti u druge svrhe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     (suglasna/suglasan sam)                                 NE     (nisam suglasna/suglasan)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lasna/suglasan sam da se likovni,literarni i ostali radovi mog djeteta mogu koristiti u natječajne svrhe raznih institucija na kojima sudjeluje dječji vrtić Paški mališani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        (suglasna/suglasan sam)                              NE      (nisam suglasna/suglasan)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>
          <w:b/>
          <w:b/>
        </w:rPr>
      </w:pPr>
      <w:r>
        <w:rPr>
          <w:rFonts w:cs="Arial Narrow" w:ascii="Arial Narrow" w:hAnsi="Arial Narrow"/>
          <w:b/>
          <w:bCs/>
        </w:rPr>
        <w:t>11</w:t>
      </w:r>
      <w:r>
        <w:rPr>
          <w:rFonts w:cs="Arial Narrow" w:ascii="Arial Narrow" w:hAnsi="Arial Narrow"/>
          <w:b/>
        </w:rPr>
        <w:t>. Označiti sa DA  sve  kategorije  kojoj dijete pripada, ako za te kategorije možete priložiti  dokaz,odnosno dole navedenu dokumentaciju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71"/>
        <w:gridCol w:w="2968"/>
      </w:tblGrid>
      <w:tr>
        <w:trPr>
          <w:trHeight w:val="41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ja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znaka</w:t>
            </w:r>
          </w:p>
        </w:tc>
      </w:tr>
      <w:tr>
        <w:trPr>
          <w:trHeight w:val="41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 prebivalištem na području Grada Paga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oba zaposlena roditelja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3.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jednog zaposlenog roditelja ,a da je drugi redovni student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gdje su oba roditelja redovni student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sa troje i više djece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a teškoćama u razvoju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HRVI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koje živi u teškim zdravstvenim i socijalnim uvjetima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iz obitelji koja prima dječji doplatak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amohranih roditelja i dijete skrbnika /udomitelja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u godini prije polaska u školu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47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jete s prebivalištem na području drugih Općina/Grada</w:t>
            </w:r>
          </w:p>
        </w:tc>
        <w:tc>
          <w:tcPr>
            <w:tcW w:w="29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rFonts w:cs="Arial Narrow" w:ascii="Arial Narrow" w:hAnsi="Arial Narrow"/>
          <w:b/>
        </w:rPr>
        <w:t>Uz popunjen i potpisan zahtjev potrebno je priložiti: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1. Rodni list djeteta</w:t>
      </w:r>
      <w:r>
        <w:rPr>
          <w:rFonts w:cs="Arial Narrow" w:ascii="Arial Narrow" w:hAnsi="Arial Narrow"/>
        </w:rPr>
        <w:t xml:space="preserve">  (fotokopija, bez obzira na datum izdavanja dokumenta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Potvrdu o prebivalištu roditelja (MUP) ili kopiju osobne karte oba roditelja</w:t>
      </w:r>
    </w:p>
    <w:p>
      <w:pPr>
        <w:pStyle w:val="Bezproreda"/>
        <w:rPr/>
      </w:pPr>
      <w:r>
        <w:rPr/>
        <w:t>3. Potvrde o zaposlenju oba roditelja/samohranog roditelja i e-izvadak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Dokaz o samostalnom obavljanju djelatnosti</w:t>
      </w:r>
      <w:r>
        <w:rPr>
          <w:rFonts w:cs="Arial Narrow" w:ascii="Arial Narrow" w:hAnsi="Arial Narrow"/>
        </w:rPr>
        <w:t xml:space="preserve"> (rješenje, obrtnica),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 Dokaze o pripadanju gore navedenim, u tablici, kategorijama (</w:t>
      </w:r>
      <w:r>
        <w:rPr>
          <w:rFonts w:cs="Arial Narrow" w:ascii="Arial Narrow" w:hAnsi="Arial Narrow"/>
          <w:b/>
        </w:rPr>
        <w:t>potvrda poslodavca o radnom statusu  roditelja i e-izvadak mirovinskog osiguranja kao potvrda o zaposlenju ,potvrda o redovnom školovanju roditelja/skrbnika ili valjana isprava,nalaz mišljenja ili valjani dokument za djecu sa teškoćama u razvoju, rješenje o invalidnosti, rješenje centra za soc. rad, rješenje o dječjem doplatku, rodni listovi ostale djece, izjave o zajedničkom domaćinstvu i dr. )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-prednost pri upisu imaju djeca s prebivalištem na području Grada Pag. Nepotpuni i prema gore navedenim kriterijima podatci bez pravovaljanog dokaza neće se uzimati u razmatranja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</w:rPr>
        <w:t>Prije uključivanja djeteta u odgoju skupinu (1.rujna), roditelj  je obaveza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 dječjem vrtiću potvrdu nadležnog liječnika o zdravstvenom stanju djete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</w:rPr>
        <w:t>Obaviti uz nazočnost djeteta inicijalni razgovor sa stručnim službom – pedagoginjom dječjeg vrtića,logopedom i ravnateljico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</w:rPr>
        <w:t>Potpisati s dječjim vratićem ugovor o ostvarivanju programa(oba roditelja /skrbnika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zjavljujemo i vlastoručnim potpisom potvrđujemo da su podaci navedeni u ovom zahtjevu i priloženoj dokumentaciji točni, te ovlašćujemo vrtić da iste ima pravo provjeriti, obrađivati, čuvati i koristiti u skladu sa zakonom o zaštiti osobnih podataka i drugim važećim propisima, a u svrhu sklapanja i izvršavanja ugovora o ostvarivanju odgovarajućeg programa predškolskog odgoja i obrazovanja djeteta u vrtiću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 Pagu, dana________________2015.g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</w:rPr>
        <w:t>Potpis majke/staratelja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___________________________________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tpis oca/staratelja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2:00Z</dcterms:created>
  <dc:creator>DV</dc:creator>
  <dc:description/>
  <cp:keywords/>
  <dc:language>en-US</dc:language>
  <cp:lastModifiedBy>Vrtic</cp:lastModifiedBy>
  <cp:lastPrinted>2014-01-27T09:21:00Z</cp:lastPrinted>
  <dcterms:modified xsi:type="dcterms:W3CDTF">2015-05-04T12:22:00Z</dcterms:modified>
  <cp:revision>10</cp:revision>
  <dc:subject/>
  <dc:title> </dc:title>
</cp:coreProperties>
</file>