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PRIJAVNICA </w:t>
      </w:r>
    </w:p>
    <w:p>
      <w:pPr>
        <w:pStyle w:val="Normal"/>
        <w:jc w:val="center"/>
        <w:rPr/>
      </w:pPr>
      <w:r>
        <w:rPr>
          <w:b/>
          <w:iCs/>
          <w:color w:val="000000"/>
          <w:u w:val="single"/>
        </w:rPr>
        <w:t>za  financiranje programa javnih potreba Grada Paga za 2017. godinu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ručje za koje se prijavljuje program </w:t>
      </w:r>
      <w:r>
        <w:rPr/>
        <w:t>(oznakom „x“ označiti samo jedan program)</w:t>
      </w:r>
      <w:r>
        <w:rPr>
          <w:b/>
        </w:rPr>
        <w:t>:</w:t>
      </w:r>
    </w:p>
    <w:p>
      <w:pPr>
        <w:pStyle w:val="Normal"/>
        <w:rPr/>
      </w:pPr>
      <w:r>
        <w:rPr/>
        <w:t>(x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/>
              <w:t>područje odgoja i obrazova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/>
              <w:t>područje k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/>
              <w:t>područje tehničke k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/>
              <w:t>područje sporta i rekreaci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/>
              <w:t>područje socijalne skrbi i zdrav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/>
              <w:t>područje programa ostalih društvenih djelat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 / ime nositelja programa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IB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ax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net adresa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 i naziv banke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ina osnivanja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 osobe ovlaštene za zastupanje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vni status (</w:t>
      </w:r>
      <w:r>
        <w:rPr/>
        <w:t>ustanova, udruga, građanska inicijativa, ostalo – navesti vrstu)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Registarski broj organizacije civilnoga društva u odgovarajućem registr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(</w:t>
      </w:r>
      <w:r>
        <w:rPr>
          <w:bCs/>
        </w:rPr>
        <w:t>Registru udruga Republike Hrvatske,Registru zaklada i sl.</w:t>
      </w:r>
      <w:r>
        <w:rPr>
          <w:b/>
          <w:bCs/>
        </w:rPr>
        <w:t>): 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oj u Registru neprofitnih organizacija (</w:t>
      </w:r>
      <w:r>
        <w:rPr>
          <w:bCs/>
        </w:rPr>
        <w:t>RNO-broj</w:t>
      </w:r>
      <w:r>
        <w:rPr>
          <w:b/>
          <w:bCs/>
        </w:rPr>
        <w:t>): 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 PROGRAMA: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OGRAMA (opis i obrazloženje programa, razrada aktivnosti, vremenski plan provedbe, cilj i rezultat koji se žele postići provedbom programa, obrazloženje važnosti (značaja) provedbe programa za Grad Pag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 I PREZIME OSOBE ODGOVORNE ZA PROVEDBU PR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OŠKOVI PROGRAMA ZA KOJE OČEKUJETE SREDSTVA I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RAČUNA GRADA PAGA U 2017. GODINI  :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(u kn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KUPNO PLANIRANA SREDSTVA ZA REALIZACIJU PROGRA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IZVORIMA FINANCIRANJA U 2017. GODINI  :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( u kn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P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ar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cije i sponz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i prihodi (ulaznice, članarina i d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(navesti ko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________, ____________________ 2016.</w:t>
      </w:r>
    </w:p>
    <w:p>
      <w:pPr>
        <w:pStyle w:val="Normal"/>
        <w:rPr/>
      </w:pPr>
      <w:r>
        <w:rPr/>
        <w:t xml:space="preserve">       </w:t>
      </w:r>
      <w:r>
        <w:rPr/>
        <w:t>(mjesto ,             datu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P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Odgovorna osoba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6372" w:hanging="0"/>
        <w:jc w:val="center"/>
        <w:rPr/>
      </w:pPr>
      <w:r>
        <w:rPr/>
        <w:t>(pot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7:00Z</dcterms:created>
  <dc:creator>korisnik</dc:creator>
  <dc:description/>
  <cp:keywords/>
  <dc:language>en-US</dc:language>
  <cp:lastModifiedBy>Diogen Šuljić</cp:lastModifiedBy>
  <dcterms:modified xsi:type="dcterms:W3CDTF">2016-09-21T11:33:00Z</dcterms:modified>
  <cp:revision>4</cp:revision>
  <dc:subject/>
  <dc:title/>
</cp:coreProperties>
</file>