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VJERENSTVU ZA DODJELU POTPORE</w:t>
      </w:r>
    </w:p>
    <w:p>
      <w:pPr>
        <w:pStyle w:val="Normal"/>
        <w:jc w:val="right"/>
        <w:rPr/>
      </w:pPr>
      <w:r>
        <w:rPr/>
        <w:t>Obrazac 1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532"/>
        <w:gridCol w:w="3119"/>
      </w:tblGrid>
      <w:tr>
        <w:trPr>
          <w:trHeight w:val="568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Mjera 1. </w:t>
            </w:r>
            <w:r>
              <w:rPr>
                <w:b/>
              </w:rPr>
              <w:t xml:space="preserve"> POTPORE PODUZETNICIMA ZA FINANCIRANJE PRIPREM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KANDIDIRANJE EU PROJEKATA</w:t>
            </w:r>
          </w:p>
        </w:tc>
      </w:tr>
      <w:tr>
        <w:trPr>
          <w:trHeight w:val="310" w:hRule="atLeast"/>
        </w:trPr>
        <w:tc>
          <w:tcPr>
            <w:tcW w:w="10173" w:type="dxa"/>
            <w:gridSpan w:val="3"/>
            <w:tcBorders/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OPĆI PODACI O PODNOSITELJU ZAHTJEVA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blik registracije (obrt, d.o.o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ina i mjesec osnivanja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 i matični bro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nik/ca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ovorna osoba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, e-mail, web adresa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zaposlenih (na dan podnošenja zahtjeva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kupno:______    Od toga: s prebivalištem u  Gradu Pagu:_____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3"/>
            <w:tcBorders/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NAMJENA I IZNOS POTPORE</w:t>
            </w:r>
          </w:p>
        </w:tc>
      </w:tr>
      <w:tr>
        <w:trPr>
          <w:trHeight w:val="458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Namjena potpore i traženi iznos  potpore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054" w:type="dxa"/>
            <w:gridSpan w:val="2"/>
            <w:tcBorders/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DOKUMENTACIJA UZ ISPUNJEN ZAHTJEV (zaokružiti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Preslika registracije (obrtnica, rješenje ili izvadak iz sudskog regist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Preslika računa konzultanta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P</w:t>
            </w:r>
            <w:r>
              <w:rPr>
                <w:color w:val="000000"/>
              </w:rPr>
              <w:t>reslika izvoda transakcijskog računa iz kojeg je razvidno izvršenje plaćanja računa konzultanta ukoliko je plaćanje izvršeno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</w:rPr>
              <w:t>4.Indikativna najava natječaja, najava, natječaj ili potvrda prijave projekta na natječaj za korištenje sredstava iz fondova EU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5.Opis projekta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Potvrda Porezne uprave o stanju duga (ne starija od 30 dana od dana podnošenja zahtjeva) iz koje je razvidno da nema duga s osnova poreza i doprinosa za mirovinsko i zdravstveno osiguranje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7.Potvrda da korisnik mjere nema dugovanja prema Gradu Pagu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Izjava o korištenim potporama male vrijednosti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omene: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odnositelj zahtjeva uz popunjeni zahtjev prilaže potrebnu dokumentaciju iz točke 3.</w:t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ve iznose potrebno je unijeti u kunama.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odnositelj zahtjeva vlastoručnim potpisom i pečatom potvrđuje istinitost podataka.</w:t>
            </w:r>
          </w:p>
        </w:tc>
      </w:tr>
      <w:tr>
        <w:trPr>
          <w:trHeight w:val="901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*Podnositelj zahtjeva daje privolu da se njegovi osobni podaci mogu pojaviti na internetskim stranicama i u službenom glasniku Grada Paga , a u svrhu radi koje su prikupljeni.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___________, 2016. godine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pis podnositelj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4:00Z</dcterms:created>
  <dc:creator>Korisnik</dc:creator>
  <dc:description/>
  <cp:keywords/>
  <dc:language>en-US</dc:language>
  <cp:lastModifiedBy>Sanja</cp:lastModifiedBy>
  <cp:lastPrinted>2012-02-20T01:29:00Z</cp:lastPrinted>
  <dcterms:modified xsi:type="dcterms:W3CDTF">2016-06-30T11:14:00Z</dcterms:modified>
  <cp:revision>7</cp:revision>
  <dc:subject/>
  <dc:title>REPUBLIKA HRVATSKA</dc:title>
</cp:coreProperties>
</file>