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2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rPr>
                <w:rFonts w:eastAsia="Simsun (Founder Extended)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Simsun (Founder Extended)"/>
                <w:b/>
                <w:lang w:eastAsia="zh-CN"/>
              </w:rPr>
              <w:t xml:space="preserve">SUDJELOVANJA U PRETHODNOM SAVJETOVANJU SA ZAINTERESIRANOM JAVNOŠĆU  O </w:t>
            </w:r>
            <w:r>
              <w:rPr>
                <w:rFonts w:eastAsia="Times New Roman"/>
                <w:b/>
              </w:rPr>
              <w:t xml:space="preserve">NACRTU STRATEŠKOG PLANA RAZVOJA TURIZMA GRADA PAGA ZA RAZDOBLJE 2016. -2020.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TextBody"/>
              <w:rPr>
                <w:rFonts w:ascii="Century Gothic" w:hAnsi="Century Gothic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acrt prijedloga Strateškog plana razvoja turizma Grada Paga za razdoblje od 2016.-2020. godine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2. svibnja  2017. – 2. lipnja 2017. 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</w:rPr>
        <w:t>Popunjeni obrazac s eventualnim prilogom zaključno do 2. lipnja 2017. dostaviti na adresu: Grad Pag, Branimirova obala 1 ili na e-mail adresu: grad.pag@pag.hr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lang w:val="it-IT"/>
        </w:rPr>
      </w:pPr>
      <w:r>
        <w:rPr>
          <w:rFonts w:eastAsia="Times New Roman" w:cs="Times New Roman" w:ascii="Times New Roman" w:hAnsi="Times New Roman"/>
          <w:b/>
          <w:color w:val="C0000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3:00Z</dcterms:created>
  <dc:creator>Slaviša Šmalc</dc:creator>
  <dc:description/>
  <cp:keywords/>
  <dc:language>en-US</dc:language>
  <cp:lastModifiedBy>Sanja</cp:lastModifiedBy>
  <cp:lastPrinted>2012-06-06T08:01:00Z</cp:lastPrinted>
  <dcterms:modified xsi:type="dcterms:W3CDTF">2017-05-02T06:42:00Z</dcterms:modified>
  <cp:revision>6</cp:revision>
  <dc:subject/>
  <dc:title>OBRAZAC</dc:title>
</cp:coreProperties>
</file>