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DARSKA ŽUPAN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GRAD PAG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>Klasa: 372-03/17-30/22</w:t>
      </w:r>
    </w:p>
    <w:p>
      <w:pPr>
        <w:pStyle w:val="Normal"/>
        <w:rPr>
          <w:lang w:val="hr-HR"/>
        </w:rPr>
      </w:pPr>
      <w:r>
        <w:rPr>
          <w:lang w:val="hr-HR"/>
        </w:rPr>
        <w:t>Ur.broj: 2198/24-04/01-17-3</w:t>
      </w:r>
    </w:p>
    <w:p>
      <w:pPr>
        <w:pStyle w:val="Normal"/>
        <w:rPr/>
      </w:pPr>
      <w:r>
        <w:rPr>
          <w:lang w:val="hr-HR"/>
        </w:rPr>
        <w:t>Pag, 21. prosinca 2017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>Na temelju članka 6. stavka 1. Zakona o zakupu i kupoprodaji poslovnog prostora (</w:t>
      </w:r>
      <w:r>
        <w:rPr/>
        <w:t>“Narodne novine” broj 125/11 i 64/15)</w:t>
      </w:r>
      <w:r>
        <w:rPr>
          <w:lang w:val="hr-HR"/>
        </w:rPr>
        <w:t>, članka 6. i 7. Odluke o poslovnim prostorima u vlasništvu Grada Paga («Službeni glasnik Grada Paga“ broj 04/14 i 2/16), Gradonačelnik Grada Paga 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 A T J E Č A 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davanje u zakup poslovnog prostora u vlasništvu Grada Pag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1. Predmet zakupa je dio poslovnog prostora, u površini od 40 m2,  koji se nalazi u Gradu Pagu, na kat.č.br. 12223 k.o. Pag,  tzv. «</w:t>
      </w:r>
      <w:r>
        <w:rPr>
          <w:b/>
          <w:lang w:val="hr-HR"/>
        </w:rPr>
        <w:t>II MAGAZIN»,</w:t>
      </w:r>
      <w:r>
        <w:rPr>
          <w:lang w:val="hr-HR"/>
        </w:rPr>
        <w:t xml:space="preserve"> na adresi Prosika bb,  ukupne površine 438 m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</w:t>
      </w:r>
      <w:r>
        <w:rPr>
          <w:lang w:val="hr-HR"/>
        </w:rPr>
        <w:t>2. Dio predmetnog poslovnog prostora daje se u zakup na vrijeme od 13. siječnja 2018. do 14. veljače 2018., u svrhu obavljanja ugostiteljske djelatnosti za vrijeme zimskog karneva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jc w:val="both"/>
        <w:rPr/>
      </w:pPr>
      <w:r>
        <w:rPr>
          <w:lang w:val="hr-HR"/>
        </w:rPr>
        <w:t xml:space="preserve">3. </w:t>
      </w:r>
      <w:r>
        <w:rPr/>
        <w:t xml:space="preserve">Početna  zakupnina za dio poslovnog prostora </w:t>
      </w:r>
      <w:r>
        <w:rPr>
          <w:sz w:val="22"/>
        </w:rPr>
        <w:t xml:space="preserve">iznosi </w:t>
      </w:r>
      <w:r>
        <w:rPr/>
        <w:t>3.000,00 kuna za cijelo razdobl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 Sudionici u Natječaju dužni su položiti jamstvo za ozbiljnost ponude  u iznosu od 300,00 kuna. Uplata  jamčevine vrši se u korist PRORAČUNA GRADA PAGA, na žiro račun  broj 2402006-1831600006 s pozivom na broj: 68  5738 – OI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govor o zakupu dijela poslovnog prostora kojim će se regulirati međusobna prava i obveze između ugovornih strana zaključiti će se u roku od 3 dana računajući od dana izbora  najpovoljnijeg ponuditelja.</w:t>
      </w:r>
    </w:p>
    <w:p>
      <w:pPr>
        <w:pStyle w:val="Normal"/>
        <w:ind w:left="540" w:hanging="0"/>
        <w:jc w:val="both"/>
        <w:rPr/>
      </w:pPr>
      <w:r>
        <w:rPr/>
        <w:t>Ukoliko izabrani ponuditelj  ne zaključi ugovor  o zakupu poslovnog prostora u spomenutom roku, gubi pravo na uplaćenu jamčevinu, a ugovor će se sklopiti sa slijedećim najpovoljnijim ponuditel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6 . Ponuda mora sadržavat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me, prezime, adresu i OIB (za fizičke osobe), odnosno naziv, adresu i OIB (za prav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ob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znos zakupnine koju ponuditelj nudi</w:t>
      </w:r>
    </w:p>
    <w:p>
      <w:pPr>
        <w:pStyle w:val="Normal"/>
        <w:ind w:right="72" w:hanging="0"/>
        <w:rPr/>
      </w:pPr>
      <w:r>
        <w:rPr/>
        <w:t xml:space="preserve">    </w:t>
      </w:r>
      <w:r>
        <w:rPr/>
        <w:t>- dokaz da je pravna ili fizička osoba registrirana za obavljanje ugostiteljske djelatnosti (ne</w:t>
      </w:r>
    </w:p>
    <w:p>
      <w:pPr>
        <w:pStyle w:val="Normal"/>
        <w:ind w:right="72" w:hanging="0"/>
        <w:rPr/>
      </w:pPr>
      <w:r>
        <w:rPr/>
        <w:t xml:space="preserve">      </w:t>
      </w:r>
      <w:r>
        <w:rPr/>
        <w:t>starije od 6 mjeseci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dokaz o uplaćenoj jamčevi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da ponuditelj nema evidentirano dospjelo dugovanje prema Gradu Pag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oj računa za povrat jamčevine u slučaju neuspjeha u Natječaj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upnik je dužan zakupninu ugovorenu za cijelo razdoblje platiti u roku od 5 dana od dana sklapanja ugovora o zakupu, u protivnom zakupodavac ima pravo ugovor smatrati raskunutim, a zakupnik gubi pravo na uplaćenu jamčev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odavac može otkazati Ugovor u svako doba, u slučaju da zakupnik ne postupi skladu sa člankom 27. Zakona o zakupu i prodaji  poslovnog prostora te temeljem članka 23. Odluke o poslovnim prostorima Grada Pa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govor o zakupu sklopiti će se s najpovoljnijim ponuditeljem nakon donošenja odluke Gradonačelni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k za podnošenje ponuda je do 27.12.201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j natječaj objavit će se na web stranici i oglasnoj ploči Grada Pa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nude se podnose u pisanom obliku, u </w:t>
      </w:r>
      <w:r>
        <w:rPr>
          <w:u w:val="single"/>
        </w:rPr>
        <w:t>zatvorenoj omotnici</w:t>
      </w:r>
      <w:r>
        <w:rPr/>
        <w:t xml:space="preserve"> na slijedeću adres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GRAD PAG, Branimirova obala 1,  23 250 Pag, s naznakom</w:t>
      </w:r>
    </w:p>
    <w:p>
      <w:pPr>
        <w:pStyle w:val="Normal"/>
        <w:rPr/>
      </w:pPr>
      <w:r>
        <w:rPr/>
        <w:t xml:space="preserve">                          “</w:t>
      </w:r>
      <w:r>
        <w:rPr/>
        <w:t>za zakup poslovnog prostora – II MAGAZIN”- ne otvaraj”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dodatne informacije zainteresirani se mogu obratiti na broj  telefona : 023/600-83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Gradonačelnik:</w:t>
      </w:r>
    </w:p>
    <w:p>
      <w:pPr>
        <w:pStyle w:val="Normal"/>
        <w:ind w:left="5664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Ante Fabijan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6:00Z</dcterms:created>
  <dc:creator>Pag</dc:creator>
  <dc:description/>
  <cp:keywords/>
  <dc:language>en-US</dc:language>
  <cp:lastModifiedBy>Pag</cp:lastModifiedBy>
  <cp:lastPrinted>2017-12-21T11:18:00Z</cp:lastPrinted>
  <dcterms:modified xsi:type="dcterms:W3CDTF">2017-12-21T10:23:00Z</dcterms:modified>
  <cp:revision>1</cp:revision>
  <dc:subject/>
  <dc:title>REPUBLIKA HRVATSKA</dc:title>
</cp:coreProperties>
</file>