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12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 xml:space="preserve"> PRIJEDLOGU PRORAČUNA GRADA PAGA ZA 2018.GODINU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crt prijedloga Proračuna  Grada Paga za 2018.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15. studenog 2017. - 29. studenog 2017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29. studenog 2017. dostaviti na adresu: Grad Pag, Branimirova obala 1 ili na e-mail adresu: grad.pag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8:00Z</dcterms:created>
  <dc:creator>Slaviša Šmalc</dc:creator>
  <dc:description/>
  <cp:keywords/>
  <dc:language>en-US</dc:language>
  <cp:lastModifiedBy>Sanja</cp:lastModifiedBy>
  <cp:lastPrinted>2012-06-06T08:01:00Z</cp:lastPrinted>
  <dcterms:modified xsi:type="dcterms:W3CDTF">2017-11-15T10:35:00Z</dcterms:modified>
  <cp:revision>6</cp:revision>
  <dc:subject/>
  <dc:title>OBRAZAC</dc:title>
</cp:coreProperties>
</file>