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shd w:fill="FFFFFF" w:val="clear"/>
        <w:spacing w:lineRule="auto" w:line="264" w:before="0" w:after="0"/>
        <w:jc w:val="both"/>
        <w:rPr>
          <w:rFonts w:ascii="Georgia" w:hAnsi="Georgia" w:cs="Arial"/>
          <w:b w:val="false"/>
          <w:b w:val="false"/>
          <w:bCs w:val="false"/>
          <w:color w:val="A90000"/>
          <w:sz w:val="36"/>
          <w:szCs w:val="36"/>
        </w:rPr>
      </w:pPr>
      <w:hyperlink r:id="rId2">
        <w:r>
          <w:rPr>
            <w:rStyle w:val="InternetLink"/>
            <w:rFonts w:cs="Arial" w:ascii="Georgia" w:hAnsi="Georgia"/>
            <w:b w:val="false"/>
            <w:bCs w:val="false"/>
            <w:color w:val="9B9387"/>
            <w:sz w:val="36"/>
            <w:szCs w:val="36"/>
          </w:rPr>
          <w:t>Poziv za sudjelovanje u savjetovanju: Nacrt Proračuna Grada Paga za 2018.godinu.</w:t>
        </w:r>
      </w:hyperlink>
    </w:p>
    <w:p>
      <w:pPr>
        <w:pStyle w:val="Normal"/>
        <w:jc w:val="both"/>
        <w:rPr>
          <w:rFonts w:ascii="Georgia" w:hAnsi="Georgia" w:cs="Arial"/>
          <w:b/>
          <w:b/>
          <w:bCs/>
          <w:color w:val="A90000"/>
          <w:sz w:val="36"/>
          <w:szCs w:val="36"/>
        </w:rPr>
      </w:pPr>
      <w:r>
        <w:rPr>
          <w:rFonts w:cs="Arial" w:ascii="Georgia" w:hAnsi="Georgia"/>
          <w:b/>
          <w:bCs/>
          <w:color w:val="A90000"/>
          <w:sz w:val="36"/>
          <w:szCs w:val="36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ukladno članku 10. i 11. Zakona o pravu na pristup informacijama (Narodne novine 25/13 i 85/15)  Grad Pag objavljuje Nacrt Proračuna za 2018. godinu.   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nacrt prijedloga Proračuna zainteresirane osobe mogu najkasnije do 29. studenog 2017. dostaviti svoje prijedloge i mišljenja na adresu: Grad Pag, Branimirova obala 1, 23 250 Pag ili na e-mail adresu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rad.pag@pag.h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Nacrt prijedloga Proračuna za 2018. godinu možete pročitati u priloženom dokumentu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tonigla-verteneglio.hr/index.php/hr/pravo-na-pristup-informacijama/savjetovanje-sa-zainteresiranom-javnoscu/item/2664-poziv-za-sudjelovanje-u-savjetovanju-nacrt-prijedloga-pravilnika-o-provedbi-postupka-jednostavne-nabave" TargetMode="External"/><Relationship Id="rId3" Type="http://schemas.openxmlformats.org/officeDocument/2006/relationships/hyperlink" Target="mailto:grad.pag@pag.h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1:00Z</dcterms:created>
  <dc:creator>Grad Pag</dc:creator>
  <dc:description/>
  <cp:keywords/>
  <dc:language>en-US</dc:language>
  <cp:lastModifiedBy>Sanja</cp:lastModifiedBy>
  <cp:lastPrinted>2017-03-06T14:55:00Z</cp:lastPrinted>
  <dcterms:modified xsi:type="dcterms:W3CDTF">2017-11-15T10:25:00Z</dcterms:modified>
  <cp:revision>4</cp:revision>
  <dc:subject/>
  <dc:title>Na temelju članka 7</dc:title>
</cp:coreProperties>
</file>