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REPUBLIKA HRVAT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DAR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GRAD PA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ADSKO VIJEĆ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6-02/17-01/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24-05/01-17-3</w:t>
      </w:r>
    </w:p>
    <w:p>
      <w:pPr>
        <w:pStyle w:val="Normal"/>
        <w:rPr/>
      </w:pPr>
      <w:r>
        <w:rPr>
          <w:sz w:val="22"/>
          <w:szCs w:val="22"/>
          <w:lang w:val="hr-HR"/>
        </w:rPr>
        <w:t>Pag, 8. prosinca  201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Na temelju članka 34. st. 4. Zakona o lokalnoj i područnoj (regionalnoj) samoupravi („NN“ broj 33/01, 60/01-vjerodostojno tumačenje,129/05,109/07,125/08,36/09,150/11, 144/12, 19/13 i 137/15) i članka 52. i 53. Poslovnika Gradskog vijeća Grada Paga (Službeni glasnik Grada Paga 5/09 i 3/13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 xml:space="preserve">       </w:t>
        <w:tab/>
        <w:t xml:space="preserve">      s a z i v a m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3. sjednicu GRADSKOG VIJEĆA GRADA PAGA za dan</w:t>
      </w:r>
      <w:r>
        <w:rPr>
          <w:b/>
          <w:sz w:val="24"/>
          <w:lang w:val="hr-HR"/>
        </w:rPr>
        <w:t xml:space="preserve"> 15. prosinca </w:t>
      </w:r>
      <w:r>
        <w:rPr>
          <w:b/>
          <w:bCs/>
          <w:sz w:val="24"/>
          <w:lang w:val="hr-HR"/>
        </w:rPr>
        <w:t>2017.</w:t>
      </w:r>
      <w:r>
        <w:rPr>
          <w:b/>
          <w:sz w:val="22"/>
          <w:lang w:val="hr-HR"/>
        </w:rPr>
        <w:t xml:space="preserve">godine. </w:t>
      </w:r>
      <w:r>
        <w:rPr>
          <w:bCs/>
          <w:sz w:val="24"/>
          <w:szCs w:val="24"/>
          <w:lang w:val="hr-HR"/>
        </w:rPr>
        <w:t>Sje</w:t>
      </w:r>
      <w:r>
        <w:rPr>
          <w:sz w:val="24"/>
          <w:szCs w:val="24"/>
          <w:lang w:val="hr-HR"/>
        </w:rPr>
        <w:t>dnica će se održati u Vijećnici Grada Paga, Branimirova obala1, s početkom u</w:t>
      </w:r>
      <w:r>
        <w:rPr>
          <w:sz w:val="22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2,00</w:t>
      </w:r>
      <w:r>
        <w:rPr>
          <w:sz w:val="22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ati.</w:t>
      </w:r>
      <w:r>
        <w:rPr>
          <w:b/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Za sjednicu predlažem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Verifikaciju zapisnika  2. sjednice  Gradskog vijeća Grada Pag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</w:t>
      </w:r>
      <w:r>
        <w:rPr>
          <w:sz w:val="24"/>
          <w:szCs w:val="24"/>
          <w:lang w:val="hr-HR"/>
        </w:rPr>
        <w:t>D N E V N I   R E D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z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ODLUKE o pokriću proračunskog manjka u Proračunu Grada Paga iz prethodnog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zdoblja,</w:t>
      </w:r>
    </w:p>
    <w:p>
      <w:pPr>
        <w:pStyle w:val="Normal"/>
        <w:rPr/>
      </w:pPr>
      <w:r>
        <w:rPr>
          <w:sz w:val="22"/>
          <w:szCs w:val="22"/>
        </w:rPr>
        <w:t xml:space="preserve">2.      </w:t>
      </w:r>
      <w:r>
        <w:rPr>
          <w:sz w:val="24"/>
          <w:szCs w:val="24"/>
        </w:rPr>
        <w:t xml:space="preserve">II Izmjene i dopune PRORAČUNA GRADA PAGA za 2017.godinu i projekcij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 2018. i 2019.godin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Izmjena i dopuna </w:t>
      </w:r>
      <w:r>
        <w:rPr>
          <w:rFonts w:cs="Times New Roman" w:ascii="Times New Roman" w:hAnsi="Times New Roman"/>
          <w:bCs/>
          <w:sz w:val="24"/>
          <w:szCs w:val="24"/>
        </w:rPr>
        <w:t>PROGRAMA gradnje objekata i uređaja komunaln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frastrukture   za 2017. godinu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2.2.  Izmjena i dopuna </w:t>
      </w:r>
      <w:r>
        <w:rPr>
          <w:bCs/>
          <w:sz w:val="24"/>
          <w:szCs w:val="24"/>
        </w:rPr>
        <w:t xml:space="preserve">PROGRAMA održavanja  komunalne infrastrukture za 2017.g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3.  Izmjene PROGRAMA  javih potreba  u socijalnoj skrbi za 2017.godinu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hr-HR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PROGRAMA javnih potreba u području odgoja i obrazovanja za 2017. godinu</w:t>
      </w:r>
    </w:p>
    <w:p>
      <w:pPr>
        <w:pStyle w:val="Bezproreda"/>
        <w:rPr/>
      </w:pPr>
      <w:r>
        <w:rPr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PROGRAMA javnih potreba u kulturi za 2017. godin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PROGRAMA javnih potreba  ostalih društvenih djelatnosti za 2017. godinu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PROGRAMA javnih potreba u sportu za 2017. godinu</w:t>
      </w:r>
    </w:p>
    <w:p>
      <w:pPr>
        <w:pStyle w:val="Normal"/>
        <w:jc w:val="both"/>
        <w:rPr/>
      </w:pPr>
      <w:r>
        <w:rPr>
          <w:sz w:val="24"/>
          <w:szCs w:val="24"/>
        </w:rPr>
        <w:t>3. PRORAČUNA GRADA PAGA za 2018.godinu i projekcije za 2019. i 2020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ODLUKE o izvršavanju Proračuna Grada Paga za  2018.godinu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Cs/>
          <w:sz w:val="24"/>
          <w:szCs w:val="24"/>
        </w:rPr>
        <w:t>PROGRAMA gradnje objekata i uređaja komunalne infrastrukture za 2018. 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PROGRAMA javnih potreba u socijalnoj skrbi za 2018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   I  Izmjena  ODLUKE o korištenju sredstava iz dodatnog udjela porez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hodak ostvarenog na području Grada Paga za financiranje projekta sanacij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konstrukcije i  opremanja Kneževog dvora u Pa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>5.</w:t>
      </w:r>
      <w:r>
        <w:rPr/>
        <w:t xml:space="preserve">  </w:t>
      </w:r>
      <w:r>
        <w:rPr>
          <w:sz w:val="24"/>
          <w:szCs w:val="24"/>
        </w:rPr>
        <w:t xml:space="preserve">Upoznavanje vijećnika sa  presudom  Općinskog suda u Zadru i   presud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Županijskog suda u  Zagrebu u predmetu Grad Pag – Agencija za  pravni promet 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redovanje nekretninama (APN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  Razmatranje IZVJEŠĆA o obavljenoj financijskoj reviziji Grada Paga za 2016.g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 ODLUKE o donošenju I izmjena i dopuna  Urbanističkog plana uređenje naselja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OBOJ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  ODLUKE o izmjenama Odluke o komunalnom doprinosu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9.  ODLUKE  o načinu pružanja javne usluge prikupljanja miješanog komunalnog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tpada i  biorazgradivog komunalnog otpada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 PLANA gospodarenja otpadom Grada Paga za razdoblje 2017.-2022.godine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ODLUKE o dopuni Odluke o uvjetima i načinu držanja kućnih ljubimaca, nač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ntrole njihova razmnožavanja, uvjetima i načinu držanja vezanih pasa 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činu postupanja s napuštenim i izgubljenim životinjama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ODLUKE o davanju suglasnosti za ozakonjenje nezakonito izgrađene zgrade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nogometno igralište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ODLUKE o ukidanju i utvrđivanju statusa javnog dobra u općoj uporabi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(Marković Aleksandar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4. ODLUKE o davanju suglasnosti za formiranje građevne čestice (Matija Kurilić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Radić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b/>
          <w:b/>
          <w:bCs/>
          <w:iCs/>
        </w:rPr>
      </w:pPr>
      <w:r>
        <w:rPr/>
        <w:t>- Vijećnička pitanja.</w:t>
      </w:r>
      <w:r>
        <w:rPr>
          <w:b/>
          <w:bCs/>
          <w:iCs/>
        </w:rPr>
        <w:t xml:space="preserve">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  <w:sz w:val="24"/>
          <w:lang w:val="hr-HR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4"/>
          <w:lang w:val="hr-HR"/>
        </w:rPr>
        <w:t xml:space="preserve"> </w:t>
      </w:r>
      <w:r>
        <w:rPr>
          <w:sz w:val="22"/>
          <w:szCs w:val="22"/>
          <w:lang w:val="hr-HR"/>
        </w:rPr>
        <w:t>Predsjednik</w:t>
      </w:r>
    </w:p>
    <w:p>
      <w:pPr>
        <w:pStyle w:val="Normal"/>
        <w:ind w:firstLine="360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Gradskog vijeća Grada Paga</w:t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 Domagoj Vičević,v.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  Članovima Vijeća – svim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  Gradonačelniku i zamjeniku gradonačelnika Grada Pag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  Članovima Skupštine Zadarske županije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  Upravni odjel za proračun i financije – pročelnik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jel za komunalni sustav i prostorno uređenje – pročelnik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ČISTOĆA  PAG d.o.o. – direktoric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LFA ATEST d.o.o. Spli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Odvjetnica  Nataša Smoljan, Zad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nicima med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5:00Z</dcterms:created>
  <dc:creator/>
  <dc:description/>
  <cp:keywords/>
  <dc:language>en-US</dc:language>
  <cp:lastModifiedBy>Iris</cp:lastModifiedBy>
  <cp:lastPrinted>2017-12-08T12:00:00Z</cp:lastPrinted>
  <dcterms:modified xsi:type="dcterms:W3CDTF">2017-12-08T11:01:00Z</dcterms:modified>
  <cp:revision>412</cp:revision>
  <dc:subject/>
  <dc:title>REPUBLIKA HRVATSKA</dc:title>
</cp:coreProperties>
</file>