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RAD PA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vjerenstvo za provedbu  Natječaja</w:t>
      </w:r>
    </w:p>
    <w:p>
      <w:pPr>
        <w:pStyle w:val="Normal"/>
        <w:jc w:val="both"/>
        <w:rPr/>
      </w:pPr>
      <w:r>
        <w:rPr/>
        <w:t>KLASA: 112-02/18-20/3</w:t>
      </w:r>
    </w:p>
    <w:p>
      <w:pPr>
        <w:pStyle w:val="Normal"/>
        <w:jc w:val="both"/>
        <w:rPr/>
      </w:pPr>
      <w:r>
        <w:rPr/>
        <w:t>URBROJ: 2198-24-01/01-18-18</w:t>
      </w:r>
    </w:p>
    <w:p>
      <w:pPr>
        <w:pStyle w:val="Normal"/>
        <w:jc w:val="both"/>
        <w:rPr/>
      </w:pPr>
      <w:r>
        <w:rPr/>
        <w:t>Pag, 12. prosinca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vjerenstvo za provedbu Natječaja za prijem u službu na radno mjesto administrativni tajnik u upravnom odjelu -Uredu Grada, a koji je objavljen u Narodnim novinama, na web stranici Hrvatskog zavoda za zapošljavanje, web stranici i oglasnoj ploči Grada Paga 28. studenog 2018. objavljuj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o testiranju kandi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Zakona o službenicima i namještenicima u lokalnoj i područnoj (regionalnoj) samoupravi prijavljeni kandidati koji su prijave podnijeli pravovremeno te ispunjavaju formalne uvjete obavještavaju se da će se testiranje održati 18. prosinca 2018. u 9,00 sati u prostorijama Grada Paga, Branimirova obala 1, 23 250 P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predočiti odgovarajuće identifikacijske isprave radi utvrđivanja identiteta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Formalne uvjete natječaja ispunjavaju slijedeći kandid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JELA KRA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MARIJA KAMB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NDY-DANIELA ŠM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A IVANČ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 FERENČIĆ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koliko kandidat ne pristupi testiranju smatrat će se da je povukao svoju prij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avijesti i upute kandidatima prijavljenim na Natječaj objavljeni su na službenoj internetskoj stranici Grada Paga </w:t>
      </w:r>
      <w:hyperlink r:id="rId2">
        <w:r>
          <w:rPr>
            <w:rStyle w:val="InternetLink"/>
          </w:rPr>
          <w:t>www.pag.hr</w:t>
        </w:r>
      </w:hyperlink>
    </w:p>
    <w:p>
      <w:pPr>
        <w:pStyle w:val="Normal"/>
        <w:jc w:val="both"/>
        <w:rPr/>
      </w:pPr>
      <w:r>
        <w:rPr/>
        <w:t>Intervju će se provesti isti dan nakon provedenog pisanog testiranja samo s kandidatima koji su ostvarili najmanje 50% bodova iz svakog dijela provjere znanja i sposobnosti kandidata na provedenom testiranju.</w:t>
      </w:r>
    </w:p>
    <w:p>
      <w:pPr>
        <w:pStyle w:val="Normal"/>
        <w:jc w:val="both"/>
        <w:rPr/>
      </w:pPr>
      <w:r>
        <w:rPr/>
        <w:t>Postupak testiranja i intervju provodi Povjerenstvo za provedbu  Natječaja Grada Pa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Povjerenstvo za provedbu  Natječa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6:00Z</dcterms:created>
  <dc:creator>Pag</dc:creator>
  <dc:description/>
  <cp:keywords/>
  <dc:language>en-US</dc:language>
  <cp:lastModifiedBy>Sanja</cp:lastModifiedBy>
  <cp:lastPrinted>2018-12-12T13:55:00Z</cp:lastPrinted>
  <dcterms:modified xsi:type="dcterms:W3CDTF">2018-12-13T11:55:00Z</dcterms:modified>
  <cp:revision>4</cp:revision>
  <dc:subject/>
  <dc:title>REPUBLIKA HRVATSKA</dc:title>
</cp:coreProperties>
</file>