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ZADARSKA ŽUPANIJA</w:t>
      </w:r>
    </w:p>
    <w:p>
      <w:pPr>
        <w:pStyle w:val="Normal"/>
        <w:rPr>
          <w:lang w:val="hr-HR"/>
        </w:rPr>
      </w:pPr>
      <w:r>
        <w:rPr>
          <w:lang w:val="hr-HR"/>
        </w:rPr>
        <w:t>GRAD PA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RADSKO IZBORNO POVJERENSTVO</w:t>
      </w:r>
    </w:p>
    <w:p>
      <w:pPr>
        <w:pStyle w:val="Normal"/>
        <w:rPr>
          <w:lang w:val="hr-HR"/>
        </w:rPr>
      </w:pPr>
      <w:r>
        <w:rPr>
          <w:lang w:val="hr-HR"/>
        </w:rPr>
        <w:t>KLASA: 013-08/18-01/1</w:t>
      </w:r>
    </w:p>
    <w:p>
      <w:pPr>
        <w:pStyle w:val="Normal"/>
        <w:rPr>
          <w:lang w:val="hr-HR"/>
        </w:rPr>
      </w:pPr>
      <w:r>
        <w:rPr>
          <w:lang w:val="hr-HR"/>
        </w:rPr>
        <w:t>URBROJ:2198/24-01/01-18-4</w:t>
      </w:r>
    </w:p>
    <w:p>
      <w:pPr>
        <w:pStyle w:val="Normal"/>
        <w:rPr/>
      </w:pPr>
      <w:r>
        <w:rPr>
          <w:lang w:val="hr-HR"/>
        </w:rPr>
        <w:t xml:space="preserve">Pag, 05. travnja 2018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          </w:t>
      </w:r>
      <w:r>
        <w:rPr>
          <w:lang w:val="hr-HR"/>
        </w:rPr>
        <w:t xml:space="preserve">Temeljem odredbe članka 16. Odluke o provedbi izbora za članove vijeća mjesnih odbora na području Grada Paga (Službeni glasnik Grada Paga 3/14), Gradsko izborno povjerenstvo za provođenje izbora za članove vijeća mjesnih odbora Grada Paga utvrdilo je i prihvatilo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 xml:space="preserve"> </w:t>
      </w:r>
      <w:r>
        <w:rPr/>
        <w:t>PRAVOVALJANOM KANDIDACIJSKU  LISTU ZA IZBOR</w:t>
      </w:r>
    </w:p>
    <w:p>
      <w:pPr>
        <w:pStyle w:val="Heading2"/>
        <w:rPr/>
      </w:pPr>
      <w:r>
        <w:rPr/>
        <w:t xml:space="preserve"> </w:t>
      </w:r>
      <w:r>
        <w:rPr/>
        <w:t xml:space="preserve">ČLANICA/ČLANOVA VIJEĆA </w:t>
      </w:r>
    </w:p>
    <w:p>
      <w:pPr>
        <w:pStyle w:val="Heading2"/>
        <w:rPr/>
      </w:pPr>
      <w:r>
        <w:rPr/>
        <w:t>MO PA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  <w:t>SOCIJALDEMOKRATSKA PARTIJA HRVATSKE- SD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itelj liste: DUŠAN HER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ndidatkinje/kandida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UŠAN HERENDA; Hrvat; Pag, Ul. bana J.Jelačića 11; rođ.1.11.1958.; OIB: 01503259261; 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VANKA FABIJANIĆ; Hrvatica; Pag, Silvija S. Kranjčevića 58; rođ. 20.07.1957.; OIB: 78734184881; 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ARIN MILIĆ;  Hrvat; Pag, Golija 23; rođ. 3.10.1991.; OIB: 79927313610;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ĐURĐICA SABALIĆ;  Hrvatica; Pag, Gundulićev put 10; rođ. 19.04.1939.; OIB. 84912948036;  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RAŽEN CRLJENKO; Hrvat; Pag, Ul. bana J.Jelačića 9; rođ. 5.06.1983.; OIB: 95800331347;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NA FABIJANIĆ; Hrvatica; Pag, Put Veli brig 15; rođ. 27.12.1984.; OIB: 01086706082; 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TIPE PEKO; Hrvat; Pag, Primorska 10; rođ. 11.07.1978.; OIB 35100203060; 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JKA VIDOLIN;Hrvatica; Pag, A.Danijelija 5; rođ.11.1.1948.;OIB 28729131582; 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IKOLA MARŽIĆ; Hrvat; Pag, Uhlinac 10; rođ. 29.10.1982; OIB 43781053137;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PREDSJEDNIK GRADSKOG                                  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IZBORNOG POVJERENSTV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Sanja Bukša Kustić v.r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color w:val="000000"/>
      <w:sz w:val="24"/>
      <w:szCs w:val="20"/>
    </w:rPr>
  </w:style>
  <w:style w:type="character" w:styleId="Naslov2Char">
    <w:name w:val="Naslov 2 Char"/>
    <w:qFormat/>
    <w:rPr>
      <w:rFonts w:eastAsia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2:00Z</dcterms:created>
  <dc:creator>Ivo</dc:creator>
  <dc:description/>
  <cp:keywords/>
  <dc:language>en-US</dc:language>
  <cp:lastModifiedBy>Sanja</cp:lastModifiedBy>
  <cp:lastPrinted>2018-04-05T08:51:00Z</cp:lastPrinted>
  <dcterms:modified xsi:type="dcterms:W3CDTF">2018-04-05T06:51:00Z</dcterms:modified>
  <cp:revision>5</cp:revision>
  <dc:subject/>
  <dc:title/>
</cp:coreProperties>
</file>