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ZADARSKA ŽUPANIJA</w:t>
      </w:r>
    </w:p>
    <w:p>
      <w:pPr>
        <w:pStyle w:val="Normal"/>
        <w:rPr>
          <w:lang w:val="hr-HR"/>
        </w:rPr>
      </w:pPr>
      <w:r>
        <w:rPr>
          <w:lang w:val="hr-HR"/>
        </w:rPr>
        <w:t>GRAD PA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ADSKO IZBORNO POVJERENSTVO</w:t>
      </w:r>
    </w:p>
    <w:p>
      <w:pPr>
        <w:pStyle w:val="Normal"/>
        <w:rPr>
          <w:lang w:val="hr-HR"/>
        </w:rPr>
      </w:pPr>
      <w:r>
        <w:rPr>
          <w:lang w:val="hr-HR"/>
        </w:rPr>
        <w:t>KLASA: 013-08/18-01/1</w:t>
      </w:r>
    </w:p>
    <w:p>
      <w:pPr>
        <w:pStyle w:val="Normal"/>
        <w:rPr>
          <w:lang w:val="hr-HR"/>
        </w:rPr>
      </w:pPr>
      <w:r>
        <w:rPr>
          <w:lang w:val="hr-HR"/>
        </w:rPr>
        <w:t>URBROJ:2198/24-01/01-18-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ag, 05. travnja 2018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</w:t>
      </w:r>
      <w:r>
        <w:rPr>
          <w:lang w:val="hr-HR"/>
        </w:rPr>
        <w:t>Temeljem odredbe članka 16. Odluke o provedbi izbora za članove vijeća mjesnih odbora na području Grada Paga (Službeni glasnik Grada Paga 3/14), Gradsko izborno povjerenstvo za provođenje izbora za članove vijeća mjesnih odbora Grada Paga utvrdilo je i prihvatil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PRAVOVALJANOM KANDIDACIJSKU LISTU  ZA IZBOR ČLANICA/ČLANOVA VIJEĆA MO VLAŠI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RVATSKA DEMOKRATSKA ZAJEDNICA - HDZ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  <w:t>Nositelj liste: SLAVKO ŽUN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ndidatkinje/kandidati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LAVKO ŽUNIĆ; Hrvat;Vlašići, Put Pećine 21; rođ. 07.07.1954; OIB 57552861636; M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ADRANKA MAGAŠ; Hrvatica; Smokvica, Smokvica 4; rođ. 05.06.1957. </w:t>
      </w:r>
    </w:p>
    <w:p>
      <w:pPr>
        <w:pStyle w:val="Normal"/>
        <w:ind w:left="465" w:hanging="0"/>
        <w:rPr>
          <w:szCs w:val="24"/>
        </w:rPr>
      </w:pPr>
      <w:r>
        <w:rPr>
          <w:szCs w:val="24"/>
        </w:rPr>
        <w:t>OIB 95069443728; Ž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VJEZDAN GLAVAN; Hrvat, Vlašići, Put Varoša 4; rođ.05.05.1959;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OIB 24041895098; M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NTE NEGULIĆ, Hrvat; Smokvica, Smokvica 35;  rođ.09.08.1949; </w:t>
      </w:r>
    </w:p>
    <w:p>
      <w:pPr>
        <w:pStyle w:val="Normal"/>
        <w:ind w:left="465" w:hanging="0"/>
        <w:rPr/>
      </w:pPr>
      <w:r>
        <w:rPr>
          <w:szCs w:val="24"/>
        </w:rPr>
        <w:t>OIB 52108061088; M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  NADO TRESOGLAVIĆ; Hrvat;Vlašići, Put Magazina 19; rođ. 19.11.1956;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OIB 32710404182; 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ARINA NEGULIĆ; Hrvatica; Smokvica, Smokvica 45;  rođ. 22.05.1994.;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OIB 56222194405; Ž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 STIPE ŽUNIĆ; Hrvat; Vlašići, Put Pećine 21; rođ. 23.04.1991.; OIB 29207737644; M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  <w:lang w:val="hr-HR"/>
        </w:rPr>
      </w:pPr>
      <w:r>
        <w:rPr>
          <w:b/>
          <w:sz w:val="10"/>
          <w:szCs w:val="10"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4956" w:hanging="0"/>
        <w:rPr/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PREDSJEDNIK GRADSKOG 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IZBORNOG POVJERENSTV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Sanja Bukša Kustić v.r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color w:val="000000"/>
      <w:sz w:val="24"/>
      <w:szCs w:val="20"/>
    </w:rPr>
  </w:style>
  <w:style w:type="character" w:styleId="Naslov2Char">
    <w:name w:val="Naslov 2 Char"/>
    <w:qFormat/>
    <w:rPr>
      <w:rFonts w:eastAsia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3:00Z</dcterms:created>
  <dc:creator>Ivo</dc:creator>
  <dc:description/>
  <dc:language>en-US</dc:language>
  <cp:lastModifiedBy>Sanja</cp:lastModifiedBy>
  <cp:lastPrinted>2018-04-05T08:28:00Z</cp:lastPrinted>
  <dcterms:modified xsi:type="dcterms:W3CDTF">2018-04-05T07:43:00Z</dcterms:modified>
  <cp:revision>2</cp:revision>
  <dc:subject/>
  <dc:title/>
</cp:coreProperties>
</file>