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ZADARSKA ŽUPANIJA</w:t>
      </w:r>
    </w:p>
    <w:p>
      <w:pPr>
        <w:pStyle w:val="Normal"/>
        <w:rPr>
          <w:lang w:val="hr-HR"/>
        </w:rPr>
      </w:pPr>
      <w:r>
        <w:rPr>
          <w:lang w:val="hr-HR"/>
        </w:rPr>
        <w:t>GRAD PA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RADSKO IZBORNO POVJERENSTV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LASA: 013-08/18-01/1</w:t>
      </w:r>
    </w:p>
    <w:p>
      <w:pPr>
        <w:pStyle w:val="Normal"/>
        <w:rPr>
          <w:lang w:val="hr-HR"/>
        </w:rPr>
      </w:pPr>
      <w:r>
        <w:rPr>
          <w:lang w:val="hr-HR"/>
        </w:rPr>
        <w:t>URBROJ:2198/24-01/01-18-7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ag, 05. travnja 2018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</w:t>
      </w:r>
      <w:r>
        <w:rPr>
          <w:lang w:val="hr-HR"/>
        </w:rPr>
        <w:t>Temeljem odredbe članka 16. Odluke o provedbi izbora za članove vijeća mjesnih odbora na području Grada Paga (Službeni glasnik Grada Paga 3/14) Gradsko izborno povjerenstvo za provođenje izbora za članove vijeća mjesnih odbora Grada Paga utvrdilo je i prihvatil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PRAVOVALJANOM KANDIDACIJSKU LISTU  ZA IZBOR ČLANICA/ČLANOVA VIJEĆA MO MIŠKOVIĆ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HRVATSKA DEMOKRATSKA ZAJEDNICA - HDZ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</w:rPr>
      </w:pPr>
      <w:r>
        <w:rPr>
          <w:szCs w:val="24"/>
        </w:rPr>
        <w:t>Nositelj liste: ANDRIJAN MIOČ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ndidatkinje/kandidat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NDRIJAN MIOČIĆ; Hrvat; Miškovići, Ždrijačka 20; rođ. 16.06.1980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OIB 03831989118; M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OSIP MIŠKOVIĆ; Hrvat; Miškovići, Put Mula 13; rođ. 03.06.1978.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OIB 22511713433;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ANIELA MIŠKOVIĆ; Hrvatica; Miškovići, Put Mula 30; rođ. 25.02.1984.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IB 57420471704; Ž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IKOLINA ŽUNIĆ MIOČIĆ; Hrvatica; Miškovići, Ždrijačka 22; rođ. 05.01.1979.; OIB 52580442476; 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MARIJA OPAČIĆ; Hrvatica, Miškovići, Ždrijačka 1a; rođ. 25.01.1953.;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OIB 12687739389; Ž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ind w:left="4956" w:hanging="0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rPr/>
      </w:pPr>
      <w:r>
        <w:rPr>
          <w:lang w:val="hr-HR"/>
        </w:rPr>
        <w:t xml:space="preserve">                                                                              </w:t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PREDSJEDNIK GRADSKOG </w:t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IZBORNOG POVJERENSTVA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 xml:space="preserve">                                  Sanja Bukša Kustić v.r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color w:val="000000"/>
      <w:sz w:val="24"/>
      <w:szCs w:val="20"/>
    </w:rPr>
  </w:style>
  <w:style w:type="character" w:styleId="Naslov2Char">
    <w:name w:val="Naslov 2 Char"/>
    <w:qFormat/>
    <w:rPr>
      <w:rFonts w:eastAsia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0:00Z</dcterms:created>
  <dc:creator>Ivo</dc:creator>
  <dc:description/>
  <dc:language>en-US</dc:language>
  <cp:lastModifiedBy>Sanja</cp:lastModifiedBy>
  <cp:lastPrinted>2018-04-05T08:25:00Z</cp:lastPrinted>
  <dcterms:modified xsi:type="dcterms:W3CDTF">2018-04-05T08:01:00Z</dcterms:modified>
  <cp:revision>4</cp:revision>
  <dc:subject/>
  <dc:title/>
</cp:coreProperties>
</file>