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lang w:val="hr-HR"/>
        </w:rPr>
        <w:t>GRAD PA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RADSKO IZBORNO POVJERENSTVO</w:t>
      </w:r>
    </w:p>
    <w:p>
      <w:pPr>
        <w:pStyle w:val="Normal"/>
        <w:rPr>
          <w:lang w:val="hr-HR"/>
        </w:rPr>
      </w:pPr>
      <w:r>
        <w:rPr>
          <w:lang w:val="hr-HR"/>
        </w:rPr>
        <w:t>KLASA:013-08/18-01/1</w:t>
      </w:r>
    </w:p>
    <w:p>
      <w:pPr>
        <w:pStyle w:val="Normal"/>
        <w:rPr>
          <w:lang w:val="hr-HR"/>
        </w:rPr>
      </w:pPr>
      <w:r>
        <w:rPr>
          <w:lang w:val="hr-HR"/>
        </w:rPr>
        <w:t>URBROJ:2198/24-01/01-18-5</w:t>
      </w:r>
    </w:p>
    <w:p>
      <w:pPr>
        <w:pStyle w:val="Normal"/>
        <w:rPr/>
      </w:pPr>
      <w:r>
        <w:rPr>
          <w:lang w:val="hr-HR"/>
        </w:rPr>
        <w:t xml:space="preserve">Pag, 05. travnja 2018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                 </w:t>
      </w:r>
      <w:r>
        <w:rPr>
          <w:lang w:val="hr-HR"/>
        </w:rPr>
        <w:t>Temeljem odredbe članka 16. Odluke o provedbi izbora za članove vijeća mjesnih odbora na području Grada Paga (Službeni glasnik Grada Paga 3/14), Gradsko izborno povjerenstvo za provođenje izbora za članove vijeća mjesnih odbora Grada Paga utvrdilo je i prihvatil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PRAVOVALJANOM KANDIDACIJSKU LISTU  ZA IZBOR ČLANICA/ČLANOVA VIJEĆA MO ŠIMU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  <w:t>KANDIDACIJSKA LISTA GRUPE BIRAČA- NEZAVISNA LISTA ŠIMU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itelj liste: JOSIP FABIJAN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ndidatkinje/kandidat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OSIP FABIJANIĆ;Hrvat; Šimuni;Šimuni 19a;rođ. 29.08.1975.;OIB 72874238030; 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RIN FABIJANIĆ; Hrvat;  Šimuni  28b;  rođ. 21.02.1984.;  OIB 62552530701; 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OMAGOJ ŠELEBAJ; Hrvat; Šimuni, Šimuni 50; rođ. 20.03.1986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IB 60131408888;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BRANKO  FABIJANIĆ; Hrvat; Šimuni 62; rođ. 26.02.1993.; OIB 49949008607; M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LOVRE FABIJANIĆ; Hrvat; Šimuni; Šimuni 18; rođ. 13.08.1982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OIB 56093721829; M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6. FILIP SIČIĆ;  Hrvat, Šimuni; Šimuni 14; rođ. 11.05.1998.; OIB 07463683323;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ROBERT FABIJANIĆ; Hrvat ; Šimuni; Šimuni 63; rođ. 08.08.1978.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OIB 06787600046; 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PREDSJEDNIK GRADSKOG                       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IZBORNOG POVJERENSTV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Sanja Bukša Kustić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color w:val="000000"/>
      <w:sz w:val="24"/>
      <w:szCs w:val="20"/>
    </w:rPr>
  </w:style>
  <w:style w:type="character" w:styleId="Naslov2Char">
    <w:name w:val="Naslov 2 Char"/>
    <w:qFormat/>
    <w:rPr>
      <w:rFonts w:eastAsia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3:00Z</dcterms:created>
  <dc:creator>Ivo</dc:creator>
  <dc:description/>
  <dc:language>en-US</dc:language>
  <cp:lastModifiedBy>Sanja</cp:lastModifiedBy>
  <cp:lastPrinted>2018-04-05T08:31:00Z</cp:lastPrinted>
  <dcterms:modified xsi:type="dcterms:W3CDTF">2018-04-05T07:33:00Z</dcterms:modified>
  <cp:revision>2</cp:revision>
  <dc:subject/>
  <dc:title/>
</cp:coreProperties>
</file>