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sko izborno povjerenstvo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KLASA: 013-08/18-01/2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URBROJ:2198/24-01/01-18-4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Pag, 25. travnja 2018.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  <w:tab/>
        <w:t>Na temelju članka 22 Odluke o provedbi izbora za ĉlanove vijeća Mjesnih odbora na podruĉju Grada Paga   (Službeni glasnik Grada Paga  3/14), Gradsko izborno povjerenstvo, donosi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Heading1"/>
        <w:tabs>
          <w:tab w:val="clear" w:pos="708"/>
          <w:tab w:val="left" w:pos="-1260" w:leader="none"/>
        </w:tabs>
        <w:ind w:left="-720" w:right="-648" w:hanging="0"/>
        <w:rPr>
          <w:sz w:val="24"/>
        </w:rPr>
      </w:pPr>
      <w:r>
        <w:rPr>
          <w:sz w:val="24"/>
        </w:rPr>
        <w:t>R J E Š E N J E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>o imenovanju biračkog odbora</w:t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U birački odbor na Izborima za članove vijeća Mjesnog odbora</w:t>
      </w:r>
      <w:r>
        <w:rPr>
          <w:b/>
        </w:rPr>
        <w:t xml:space="preserve"> Miškovići</w:t>
      </w:r>
      <w:r>
        <w:rPr/>
        <w:t xml:space="preserve"> za biračko mjesto broj </w:t>
      </w:r>
      <w:r>
        <w:rPr>
          <w:b/>
        </w:rPr>
        <w:t>4</w:t>
      </w:r>
      <w:r>
        <w:rPr/>
        <w:t xml:space="preserve"> - </w:t>
      </w:r>
      <w:r>
        <w:rPr>
          <w:b/>
        </w:rPr>
        <w:t xml:space="preserve">u  Miškovićima </w:t>
      </w:r>
      <w:r>
        <w:rPr/>
        <w:t>imenuju se:</w:t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CINDY DANIELA ŠMIT iz Paga, Šetalište A. Hebranga 8- predsjednik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GABRIELA JURČEVIĆ iz Dinjiške, Zadarska 37-zamjenik predsjednika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>
          <w:rFonts w:eastAsia="Calibri"/>
          <w:lang w:eastAsia="en-US"/>
        </w:rPr>
        <w:t>IRENA NAVIJALIĆ iz Paga, Zagrebačka 47a-</w:t>
      </w:r>
      <w:r>
        <w:rPr/>
        <w:t xml:space="preserve">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URICIO ŠMIT iz Paga, Šetalište A. Hebranga 8-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RIJETA JURČEVIĆ iz Dinjiške, Zadarska 39-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RADOJKA MIŠKOVIĆ iz Miškovića, Put mula 30– član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Imenovani birački odbor neposredno provodi glasovanje na biračkom mjestu na izborima za članove Vijeća mjesnog odbora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Predsjednik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Gradskog izbornog povjerenstva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Sanja Bukša Kust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0:00Z</dcterms:created>
  <dc:creator>Grad</dc:creator>
  <dc:description/>
  <dc:language>en-US</dc:language>
  <cp:lastModifiedBy>Sanja</cp:lastModifiedBy>
  <cp:lastPrinted>2018-04-25T15:19:00Z</cp:lastPrinted>
  <dcterms:modified xsi:type="dcterms:W3CDTF">2018-04-25T13:20:00Z</dcterms:modified>
  <cp:revision>2</cp:revision>
  <dc:subject/>
  <dc:title>REPUBLIKA HRVATSKA</dc:title>
</cp:coreProperties>
</file>