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ZADARSKA ŽUPANIJA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Normal"/>
        <w:tabs>
          <w:tab w:val="clear" w:pos="708"/>
          <w:tab w:val="left" w:pos="-1260" w:leader="none"/>
        </w:tabs>
        <w:ind w:left="-720" w:right="6520" w:hanging="0"/>
        <w:rPr>
          <w:b/>
          <w:b/>
          <w:bCs/>
        </w:rPr>
      </w:pPr>
      <w:r>
        <w:rPr>
          <w:b/>
          <w:bCs/>
        </w:rPr>
        <w:t>Gradsko izborno povjerenstvo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>
          <w:bCs/>
        </w:rPr>
        <w:t>KLASA: 013-08/18-01/2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URBROJ:2198/24-01/01-18-6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  <w:t>Pag, 6. svibnja 2018.</w:t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  <w:tab/>
        <w:t>Na temelju članka 22 Odluke o provedbi izbora za ĉlanove vijeća Mjesnih odbora na podruĉju Grada Paga   (Službeni glasnik Grada Paga 3/14), Gradsko izborno povjerenstvo, donosi: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</w:tabs>
        <w:ind w:left="-720" w:right="-648" w:hanging="0"/>
        <w:rPr>
          <w:sz w:val="24"/>
        </w:rPr>
      </w:pPr>
      <w:r>
        <w:rPr>
          <w:sz w:val="24"/>
        </w:rPr>
        <w:t>R J E Š E N J E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>o imenovanju biračkog odbora</w:t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U birački odbor na Izborima za članove vijeća Mjesnog odbora</w:t>
      </w:r>
      <w:r>
        <w:rPr>
          <w:b/>
        </w:rPr>
        <w:t xml:space="preserve"> Pag,</w:t>
      </w:r>
      <w:r>
        <w:rPr/>
        <w:t xml:space="preserve"> za biračko mjesto broj </w:t>
      </w:r>
      <w:r>
        <w:rPr>
          <w:b/>
        </w:rPr>
        <w:t>1</w:t>
      </w:r>
      <w:r>
        <w:rPr/>
        <w:t xml:space="preserve"> - </w:t>
      </w:r>
      <w:r>
        <w:rPr>
          <w:b/>
        </w:rPr>
        <w:t>u Pagu,</w:t>
      </w:r>
      <w:r>
        <w:rPr/>
        <w:t xml:space="preserve"> </w:t>
      </w:r>
      <w:r>
        <w:rPr>
          <w:b/>
        </w:rPr>
        <w:t xml:space="preserve">u prostorijama Kneževog dvora, Trg Petra Krešimira IV </w:t>
      </w:r>
      <w:r>
        <w:rPr/>
        <w:t>imenuju se:</w:t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36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>
          <w:rFonts w:eastAsia="Calibri"/>
          <w:lang w:eastAsia="en-US"/>
        </w:rPr>
        <w:t xml:space="preserve">KSENIJA DONADIĆ iz Paga,  Jadrulićeva ulica 5 </w:t>
      </w:r>
      <w:r>
        <w:rPr/>
        <w:t>- predsjednik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ANTONIJA PUZJAK iz Paga,  Križevačka 18- zamjenik predsjednika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JOSIP TIČIĆ iz Paga, V. Novaka 12–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PAOLA MARŽIĆ iz Paga, Golija 25- 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TONI PARO iz Paga, Polzineti 1-član,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  <w:t>MARICA MARGITA PALČIĆ iz Paga, A.B.Šimića 1-član</w:t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96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Imenovani birački odbor neposredno provodi glasovanje na biračkom mjestu na izborima za članove Vijeća mjesnog odbora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260" w:leader="none"/>
        </w:tabs>
        <w:ind w:left="0" w:right="-648" w:hanging="720"/>
        <w:rPr/>
      </w:pPr>
      <w:r>
        <w:rPr/>
        <w:t>Ovim Rješenjem stavlja se van snage Rješenje o imenovanju biračkog odbora KLASA: 013-08/18-01/2, URBROJ: 2198/24-01/01-18-1 od 25. travnja 2018.</w:t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-1260" w:leader="none"/>
        </w:tabs>
        <w:ind w:left="-720" w:right="-648" w:hanging="0"/>
        <w:rPr/>
      </w:pPr>
      <w:r>
        <w:rPr/>
      </w:r>
    </w:p>
    <w:p>
      <w:pPr>
        <w:pStyle w:val="TextBody"/>
        <w:tabs>
          <w:tab w:val="clear" w:pos="708"/>
          <w:tab w:val="left" w:pos="-126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Predsjednik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Gradskog izbornog povjerenstva</w:t>
      </w:r>
    </w:p>
    <w:p>
      <w:pPr>
        <w:pStyle w:val="Normal"/>
        <w:tabs>
          <w:tab w:val="clear" w:pos="708"/>
          <w:tab w:val="left" w:pos="-1260" w:leader="none"/>
        </w:tabs>
        <w:ind w:left="5664" w:right="-828" w:hanging="0"/>
        <w:jc w:val="center"/>
        <w:rPr/>
      </w:pPr>
      <w:r>
        <w:rPr/>
        <w:t>Sanja Bukša Kustić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37:00Z</dcterms:created>
  <dc:creator>Grad</dc:creator>
  <dc:description/>
  <dc:language>en-US</dc:language>
  <cp:lastModifiedBy>Sanja</cp:lastModifiedBy>
  <cp:lastPrinted>2018-05-06T17:38:00Z</cp:lastPrinted>
  <dcterms:modified xsi:type="dcterms:W3CDTF">2018-05-06T15:38:00Z</dcterms:modified>
  <cp:revision>4</cp:revision>
  <dc:subject/>
  <dc:title>REPUBLIKA HRVATSKA</dc:title>
</cp:coreProperties>
</file>