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1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Pag, 25. trav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 Odluke o provedbi izbora za ĉlanove vijeća Mjesnih odbora na podruĉju Grada Paga   (Službeni glasnik Grada Paga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Pag,</w:t>
      </w:r>
      <w:r>
        <w:rPr/>
        <w:t xml:space="preserve"> za biračko mjesto broj </w:t>
      </w:r>
      <w:r>
        <w:rPr>
          <w:b/>
        </w:rPr>
        <w:t>1</w:t>
      </w:r>
      <w:r>
        <w:rPr/>
        <w:t xml:space="preserve"> - </w:t>
      </w:r>
      <w:r>
        <w:rPr>
          <w:b/>
        </w:rPr>
        <w:t>u Pagu,</w:t>
      </w:r>
      <w:r>
        <w:rPr/>
        <w:t xml:space="preserve"> </w:t>
      </w:r>
      <w:r>
        <w:rPr>
          <w:b/>
        </w:rPr>
        <w:t xml:space="preserve">u prostorijama Kneževog dvora, Trg Petra Krešimira IV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 xml:space="preserve">KSENIJA DONADIĆ iz Paga,  Jadrulićeva ulica 5 </w:t>
      </w:r>
      <w:r>
        <w:rPr/>
        <w:t>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TONIJA PUZJAK iz Paga,  Križevačka 18- zamjenik predsjednika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JOSIP TIČIĆ iz Paga, V. Novaka 12–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PAOLA MARŽIĆ iz Paga, Golija 25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LOVRE FABIJANIĆ iz Paga, Put sv. Karina 11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ICA MARGITA PALČIĆ iz Paga, A.B.Šimića 1-član</w:t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9:00Z</dcterms:created>
  <dc:creator>Grad</dc:creator>
  <dc:description/>
  <cp:keywords/>
  <dc:language>en-US</dc:language>
  <cp:lastModifiedBy>Sanja</cp:lastModifiedBy>
  <cp:lastPrinted>2018-04-25T15:00:00Z</cp:lastPrinted>
  <dcterms:modified xsi:type="dcterms:W3CDTF">2018-04-25T13:00:00Z</dcterms:modified>
  <cp:revision>5</cp:revision>
  <dc:subject/>
  <dc:title>REPUBLIKA HRVATSKA</dc:title>
</cp:coreProperties>
</file>