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jc w:val="both"/>
        <w:rPr/>
      </w:pPr>
      <w:r>
        <w:rPr/>
        <w:t>Klasa:  112-03/18-30/2</w:t>
      </w:r>
    </w:p>
    <w:p>
      <w:pPr>
        <w:pStyle w:val="Normal"/>
        <w:jc w:val="both"/>
        <w:rPr/>
      </w:pPr>
      <w:r>
        <w:rPr/>
        <w:t>Ur.br.: 2198/24-03/01-18-4</w:t>
      </w:r>
    </w:p>
    <w:p>
      <w:pPr>
        <w:pStyle w:val="Normal"/>
        <w:jc w:val="both"/>
        <w:rPr/>
      </w:pPr>
      <w:r>
        <w:rPr/>
        <w:t>Pag, 01. lipnja 201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Poziv na testiranje u svrhu provjere znanja i spos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 kandidate prijavljene na oglas za prijam u službu u Grad Pag, Upravni odjel za komunalni sustav i prostorno uređenje, na radno mjesto „komunalni redar“, objavljen dana 16. svibnja 2018.,  koji ispunjavaju formalne uvjete natječaja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e uvjete Oglasa ispunjavaju slijedeći kandid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dručje djelokruga i ustrojstva jedinica lokalne samouprave u Republici Hrvatsk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tav Republike Hrvatske („Narodne novine“ broj 56/90, 135/97, 8/98, 113/00, 124/00, 28/01, 41/01, 55/01, 76/10, 85/10 i 05/14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lokalnoj i područnoj (regionalnoj) samoupravi („Narodne novine“ broj 33/01, 60/01, 129/05, 109/07, 125/08, 36/09, 150/11, 144/12, 19/13, 137/15 i 123/17),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komunalnom gospodarstvu („Narodne novine“ broj 36/95, 70/97, 128/99, 57/00, 129/00, 59/01, 26/03, 82/04, 110/04, 178/04, 38/09, 79/09, 153/09, 49/11, 84/11, 90/11, 144/12, 94/13, 153/13, 147/14 i 36/15) – od članka 1. do članka 18.</w:t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/>
        <w:t>Zakon o građevinskoj inspekciji („Narodne novine“ broj 153/13) – dio koji se odnosi na obveze i ovlasti komunalnih reda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AVIL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 ako su iz svakog djela provjere znanja ostvarili najmanje 50% (5 bodova) na testiranju. S kandidatima koji uspješno polože testiranje provest će se raz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uštati prostoriju u kojoj se provjera odvi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govarati sa ostalim kandidatima niti na bilo koji način remetiti koncentraciju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jedini kandidat prekrši gore navedena pravila biti će udaljen s provjere znanja, a njegov/njezin rezultat neće s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stiranje će se provesti dana 08. lipnja 2018., u prostorijama Grada Paga, u Pagu, na adresi Branimirova obala 1, s početkom u 09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vrši nadzor provedbe propisa u oblasti komunalnog reda na području Grada Paga, a osobito vodi računa o održavanju čistoće na javnim i zelenim površinama, održavanju cesta i putova, zgrada, izloga i drugih objekata koji utječu na urednost grada i naselja, korištenju javnih površina, te skupljanju, odvozu i odlaganju smeć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u obavljanju nadzora izriče usmene ili pismene naredbe, izdaje rješenja, naplaćuje novčane kazne na licu mjesta i predlaže izdavanje obveznog prekršajnog naloga, sukladno zakonu, Odluci o komunalnom red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obavlja poslove prometnog redarstva sukladno zakon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predlaže mjere za unapređenje stanja u komunalnoj oblasti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surađuje sa Komunalnim društvom Pag d.o.o. u provedbi komunalnog reda na području Grad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 xml:space="preserve">-vodi brigu o održavanju javne rasvjete, držanju domaćih životinja, te kućnih ljubimac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snovnu plaću čini umnožak koeficijenta složenosti poslova radnog mjesta, koji iznosi 2,11, te se uvećava za 0,5% za svaku navršenu godinu radnog staža i osnovice za izračun plaće, koja iznosi 2.880,00 kn br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vjerenstvo za provedbu ogla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Sanja Bukša Kusti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28:00Z</dcterms:created>
  <dc:creator>Pag</dc:creator>
  <dc:description/>
  <cp:keywords/>
  <dc:language>en-US</dc:language>
  <cp:lastModifiedBy>Pag</cp:lastModifiedBy>
  <dcterms:modified xsi:type="dcterms:W3CDTF">2018-06-01T12:48:00Z</dcterms:modified>
  <cp:revision>2</cp:revision>
  <dc:subject/>
  <dc:title>REPUBLIKA HRVATSKA</dc:title>
</cp:coreProperties>
</file>