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GRAD PAG</w:t>
      </w:r>
    </w:p>
    <w:p>
      <w:pPr>
        <w:pStyle w:val="Normal"/>
        <w:jc w:val="both"/>
        <w:rPr>
          <w:b/>
          <w:b/>
        </w:rPr>
      </w:pPr>
      <w:r>
        <w:rPr>
          <w:b/>
        </w:rPr>
        <w:t>Upravni odjel za komunalni sustav</w:t>
      </w:r>
    </w:p>
    <w:p>
      <w:pPr>
        <w:pStyle w:val="Normal"/>
        <w:jc w:val="both"/>
        <w:rPr>
          <w:b/>
          <w:b/>
        </w:rPr>
      </w:pPr>
      <w:r>
        <w:rPr>
          <w:b/>
        </w:rPr>
        <w:t>i prostorno uređenje</w:t>
      </w:r>
    </w:p>
    <w:p>
      <w:pPr>
        <w:pStyle w:val="Normal"/>
        <w:jc w:val="both"/>
        <w:rPr>
          <w:b/>
          <w:b/>
        </w:rPr>
      </w:pPr>
      <w:r>
        <w:rPr>
          <w:b/>
        </w:rPr>
        <w:t>Povjerenstvo za provedbu oglasa</w:t>
      </w:r>
    </w:p>
    <w:p>
      <w:pPr>
        <w:pStyle w:val="Normal"/>
        <w:jc w:val="both"/>
        <w:rPr/>
      </w:pPr>
      <w:r>
        <w:rPr/>
        <w:t>Klasa:  112-03/19-30/1</w:t>
      </w:r>
    </w:p>
    <w:p>
      <w:pPr>
        <w:pStyle w:val="Normal"/>
        <w:jc w:val="both"/>
        <w:rPr/>
      </w:pPr>
      <w:r>
        <w:rPr/>
        <w:t>Ur.br.: 2198/24-03/01-19-10</w:t>
      </w:r>
    </w:p>
    <w:p>
      <w:pPr>
        <w:pStyle w:val="Normal"/>
        <w:jc w:val="both"/>
        <w:rPr/>
      </w:pPr>
      <w:r>
        <w:rPr/>
        <w:t>Pag, 29. siječnja 201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>Poziv na testiranje u svrhu provjere znanja i sposobnos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Za kandidate prijavljene na Oglas za prijam u službu u Grad Pag, Upravni odjel za komunalni sustav i prostorno uređenje, na radno mjesto „referent za komunalnu naknadu i razrez gradskih poreza“ – 1 izvršitelj na određeno vrijeme,  koji ispunjavaju formalne uvjete Oglasa, provest će se testiranje radi prethodne provjere znanja i sposob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lne uvjete Oglasa ispunjava slijedeći kandid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ndreja Ivančin iz Paga, Miroslava Krleže 18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asna Žunić iz Vlašića, Put magazina 25 i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ikola Maržić iz Paga, Uhlinac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atra se da je kandidat, koji nije pristupio prethodnoj provjeri znanja, povukao prijavu na Og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učje testiran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ručje djelokruga i ustrojstva jedinica lokalne samouprave u Republici Hrvatsko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 PRAVNI I DRUGI IZVORI ZA PRIPREMANJE KANDIDATA ZA TESTIR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tav Republike Hrvatske („Narodne novine“ broj 56/90, 135/97, 8/98, 113/00, 124/00, 28/01, 41/01, 55/01, 76/10, 85/10 i 05/14),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/>
        <w:t>Zakon o lokalnoj i područnoj (regionalnoj) samoupravi („Narodne novine“ broj 33/01, 60/01, 129/05, 109/07, 125/08, 36/09, 150/11, 144/12, 19/13, 137/15 i 123/17),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/>
        <w:t>Zakon o komunalnom gospodarstvu („Narodne novine“ broj 68/18 i 110/18) – odredbe o komunalnoj naknadi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/>
        <w:t>Zakon o lokalnim porezima („Narodne novine“ broj 115/16 i 101/17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PRAVILA TESTIR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dolasku na provjeru znanja od kandidata će biti zatraženo predočenje odgovarajuće identifikacijske isprave (osobne iskaznice) radi utvrđenja identiteta.</w:t>
      </w:r>
    </w:p>
    <w:p>
      <w:pPr>
        <w:pStyle w:val="Normal"/>
        <w:jc w:val="both"/>
        <w:rPr/>
      </w:pPr>
      <w:r>
        <w:rPr/>
        <w:t>Po utvrđivanju identiteta i svojstva kandidata, kandidatima će biti podijeljena pitanja.</w:t>
      </w:r>
    </w:p>
    <w:p>
      <w:pPr>
        <w:pStyle w:val="Normal"/>
        <w:jc w:val="both"/>
        <w:rPr/>
      </w:pPr>
      <w:r>
        <w:rPr/>
        <w:t>Za svaki dio provjere znanja kandidatima se dodjeljuje od 1 do 10 bodova. Smatra se da su kandidati uspješno položili test ako su iz svakog djela provjere znanja ostvarili najmanje 50% (5 bodova) na testiranju. S kandidatima koji uspješno polože testiranje provest će se razgo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rijeme provjere znanja i sposobnosti nije dopušte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istiti se bilo kakvom literaturom odnosno bilješk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istiti mobitel ili kakva druga komunikacijska sreds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uštati prostoriju u kojoj se provjera odv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govarati sa ostalim kandidatima niti na bilo koji način remetiti koncentraciju kandi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pojedini kandidat prekrši gore navedena pravila biti će udaljen s provjere znanja, a njegov/njezin rezultat neće se priznati niti ocjenjiv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MJESTO I VRIJEME ODRŽAVANJA TESTIR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Testiranje će se provesti dana 05. veljače 2019., u prostorijama Grada Paga, u Pagu, na adresi Branimirova obala 1, s početkom u 09:00 s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oslova i podaci o plać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pis poslova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Vodi upravni postupak u jednostavnim upravnim stvarima (rješenja o komunalnoj naknadi, razrezu svih gradskih poreza, spomeničkoj renti, naknadi za uređenje voda), vodi evidenciju obveznika svih gradskih poreza i naknada, te ju stalno kontrolira i usklađuje sa stvarnim stanjem, sudjeluje u prikupljanju isprava i informacija radi utvrđivanja novih obveznika i svih promjena, sudjeluje u prikupljanju isprava i informacija u ovršnom postupku radi naplate svih gradskih prihoda (komunalna naknada, komunalni doprinos i drugo), izdaje opomene pred pokretanje ovršnog postupka, te vodi evidenciju dužnika i opomena, vodi brigu o pravovremenom plaćanju naknada, gradskih poreza i zakupa javne površine, te o pravovremenom izdavanju opomena pred pokretanje ovršnog postupka, izdaje rješenja o zakupu javnih površina na području Grada (postavljanje skele, kioska i drugo), rješenja o ulasku u grad i prekopa javnih površina, prati naplatu, te vodi evidenciju zakupa javnih površina, vodi upisnik upravnih predmeta za korištenje javnih površina i obavlja druge poslove po nalogu Gradonačelnika i Pročelnik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aci o plać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Osnovnu plaću čini umnožak koeficijenta složenosti poslova radnog mjesta, koji iznosi 1,86, te se uvećava za 0,5% za svaku navršenu godinu radnog staža i osnovice za izračun plaće, koja iznosi 2.880,00 kn bru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Povjerenstvo za provedbu ogla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Sanja Bukša Kust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8:00Z</dcterms:created>
  <dc:creator>Pag</dc:creator>
  <dc:description/>
  <cp:keywords/>
  <dc:language>en-US</dc:language>
  <cp:lastModifiedBy>Pag</cp:lastModifiedBy>
  <cp:lastPrinted>2019-01-30T08:01:00Z</cp:lastPrinted>
  <dcterms:modified xsi:type="dcterms:W3CDTF">2019-01-30T07:41:00Z</dcterms:modified>
  <cp:revision>8</cp:revision>
  <dc:subject/>
  <dc:title>REPUBLIKA HRVATSKA</dc:title>
</cp:coreProperties>
</file>