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4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 xml:space="preserve"> NACRTU PRIJEDLOGA ODLUKE O KOMUNALNOJ NAKNADI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acrt prijedloga Odluke o komunalnoj naknadi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16. siječnja 2019. – 26. siječnja 2019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26. siječnja 2019. dostaviti na adresu: Grad Pag, Branimirova obala 1 ili na e-mail adresu: grad.pag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dc:language>en-US</dc:language>
  <cp:lastModifiedBy>Sanja</cp:lastModifiedBy>
  <cp:lastPrinted>2012-06-06T08:01:00Z</cp:lastPrinted>
  <dcterms:modified xsi:type="dcterms:W3CDTF">2019-01-16T13:43:00Z</dcterms:modified>
  <cp:revision>2</cp:revision>
  <dc:subject/>
  <dc:title>OBRAZAC</dc:title>
</cp:coreProperties>
</file>