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2/19-20/2</w:t>
      </w:r>
    </w:p>
    <w:p>
      <w:pPr>
        <w:pStyle w:val="Normal"/>
        <w:jc w:val="both"/>
        <w:rPr/>
      </w:pPr>
      <w:r>
        <w:rPr/>
        <w:t>Ur.br.: 2198/24-03/01-19-5</w:t>
      </w:r>
    </w:p>
    <w:p>
      <w:pPr>
        <w:pStyle w:val="Normal"/>
        <w:jc w:val="both"/>
        <w:rPr/>
      </w:pPr>
      <w:r>
        <w:rPr/>
        <w:t>Pag, 02. svibnja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Natječaj za prijam u službu u Grad Pag, Upravni odjel za komunalni sustav i prostorno uređenje, na radno mjesto „komunalni redar“ – 1 izvršitelj na neodređeno vrijeme, objavljen dana 12. travnja 2019., 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Natječaja ispunjava slijedeći kandi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omislav Buljan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v Republike Hrvatske („Narodne novine“ broj 56/90, 135/97, 8/98, 113/00, 124/00, 28/01, 41/01, 55/01, 76/10, 85/10 i 05/14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36/09, 150/11, 144/12, 19/13, 137/15 i 123/17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komunalnom gospodarstvu („Narodne novine“ broj 68/18 i 110/18)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građevinskoj inspekciji („Narodne novine“ broj 153/13) – dio koji se odnosi na obveze i ovlasti komunalnih reda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u će biti podijeljena pitanja.</w:t>
      </w:r>
    </w:p>
    <w:p>
      <w:pPr>
        <w:pStyle w:val="Normal"/>
        <w:jc w:val="both"/>
        <w:rPr/>
      </w:pPr>
      <w:r>
        <w:rPr/>
        <w:t>Za svaki dio provjere znanja kandidatu se dodjeljuje od 1 do 10 bodova. Smatra se da je kandidat uspješno položio test ako je iz svakog djela provjere znanja ostvario najmanje 50% (5 bodova) na testiranju. S kandidatom koji uspješno položi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jera odv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kandidat prekrši gore navedena pravila biti će udaljen s provjere znanja, a njegov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08. svibnja 2019., u prostorijama Grada Paga, u Pagu, na adresi Branimirova obala 1, s početkom u 08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vrši nadzor provedbe propisa u oblasti komunalnog reda na području Grada Paga, a osobito vodi računa o održavanju čistoće na javnim i zelenim površinama, održavanju cesta i putova, zgrada, izloga i drugih objekata koji utječu na urednost grada i naselja, korištenju javnih površina, te skupljanju, odvozu i odlaganju smeć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u obavljanju nadzora izriče usmene ili pismene naredbe, izdaje rješenja, naplaćuje novčane kazne na licu mjesta i predlaže izdavanje obveznog prekršajnog naloga, sukladno zakonu, Odluci o komunalnom red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obavlja poslove prometnog redarstva sukladno zakon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predlaže mjere za unapređenje stanja u komunalnoj oblasti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surađuje sa Komunalnim društvom Pag d.o.o. i Čistoćom Pag d.o.o. u provedbi komunalnog reda na području Grad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 xml:space="preserve">-vodi brigu o održavanju javne rasvjete, držanju domaćih životinja, te kućnih ljubimac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2,60, te se uvećava za 0,5% za svaku navršenu godinu radnog staža i osnovice za izračun plaće, koja iznosi 2.880,00 kn br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vjerenstvo za provedbu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Sanja Bukša Ku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7:00Z</dcterms:created>
  <dc:creator>Pag</dc:creator>
  <dc:description/>
  <cp:keywords/>
  <dc:language>en-US</dc:language>
  <cp:lastModifiedBy>Pag</cp:lastModifiedBy>
  <cp:lastPrinted>2019-05-02T11:38:00Z</cp:lastPrinted>
  <dcterms:modified xsi:type="dcterms:W3CDTF">2019-05-02T11:35:00Z</dcterms:modified>
  <cp:revision>3</cp:revision>
  <dc:subject/>
  <dc:title>REPUBLIKA HRVATSKA</dc:title>
</cp:coreProperties>
</file>