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RAD PA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vjerenstvo za provedbu Oglasa</w:t>
      </w:r>
    </w:p>
    <w:p>
      <w:pPr>
        <w:pStyle w:val="Normal"/>
        <w:jc w:val="both"/>
        <w:rPr/>
      </w:pPr>
      <w:r>
        <w:rPr/>
        <w:t>KLASA: 112-03/19-30/3</w:t>
      </w:r>
    </w:p>
    <w:p>
      <w:pPr>
        <w:pStyle w:val="Normal"/>
        <w:jc w:val="both"/>
        <w:rPr/>
      </w:pPr>
      <w:r>
        <w:rPr/>
        <w:t>URBROJ: 2198-24-01/01-19-6</w:t>
      </w:r>
    </w:p>
    <w:p>
      <w:pPr>
        <w:pStyle w:val="Normal"/>
        <w:jc w:val="both"/>
        <w:rPr/>
      </w:pPr>
      <w:r>
        <w:rPr/>
        <w:t>Pag, 2. svibnja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jerenstvo za provedbu Oglasa za prijem u službu na radno mjesto  „spremač-dostavljač“ u upravnom odjelu -Uredu Grada, a koji je objavljen na web stranici Hrvatskog zavoda za zapošljavanje, web stranici i oglasnoj ploči Grada Paga 15.travnja 2019. objavlju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o testiranju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Zakona o službenicima i namještenicima u lokalnoj i područnoj (regionalnoj) samoupravi prijavljeni kandidat koji je prijavu podnio pravovremeno te ispunjava formalne uvjete obavještava se da će se testiranje održati 6. svibnja 2019. u 9,00 sati u prostorijama Grada Paga, Branimirova obala 1, 23 250 P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je dužan predočiti odgovarajuće identifikacijske isprave radi utvrđivanja identitet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Formalne uvjete natječaja ispunjavaju slijedeći kandid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JANA BOS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. PRAVNI I DRUGI IZVORI ZA PRIPREMANJE KANDIDATA ZA TESTIRAN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lokalnoj i područnoj (regionalnoj) samoupravi („Narodne novine“ broj 33/01, 60/01, 129/05, 109/07, 125/08, 36/09, 150/11, 144/12, 19/13, 137/15 i 123/17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 o službenicima i namještenicima u lokalnoj i područnoj (regionalnoj) samoupravi (Narodne novine broj 86/08, 61/11 i 4/18)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općem upravnom postupku (Narodne novine broj 47/09)- od čl. 85-9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. PRAVILA TEST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 podijeliti će se pitanja.</w:t>
      </w:r>
    </w:p>
    <w:p>
      <w:pPr>
        <w:pStyle w:val="Normal"/>
        <w:jc w:val="both"/>
        <w:rPr/>
      </w:pPr>
      <w:r>
        <w:rPr/>
        <w:t xml:space="preserve">Za svaki dio provjere znanja kandidat dobiva od 1 do 10 bodova. Smatra se da je kandidat uspješno položio test ako je iz svakog dijela provjere znanja ostvario najmanje 50% (5 bodova) na testiranj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jera odv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arati s ostalim kandidatima niti na bilo koji način remetiti koncentraciju kandidata</w:t>
      </w:r>
    </w:p>
    <w:p>
      <w:pPr>
        <w:pStyle w:val="Normal"/>
        <w:jc w:val="both"/>
        <w:rPr/>
      </w:pPr>
      <w:r>
        <w:rPr/>
        <w:t>Ukoliko kandidat prekrši gore navedena pravila biti će udaljen s provjere znanja, a njegov/njezin rezultat neće se priznati niti ocjenjivati.</w:t>
      </w:r>
    </w:p>
    <w:p>
      <w:pPr>
        <w:pStyle w:val="Normal"/>
        <w:jc w:val="both"/>
        <w:rPr/>
      </w:pPr>
      <w:r>
        <w:rPr/>
        <w:t>S kandidatom koji uspješno položi  provest će se intervju. Smatra se da je kandidat zadovoljio na intervjuu ako je ostvario najmanje 5 bodova.</w:t>
      </w:r>
    </w:p>
    <w:p>
      <w:pPr>
        <w:pStyle w:val="Normal"/>
        <w:jc w:val="both"/>
        <w:rPr/>
      </w:pPr>
      <w:r>
        <w:rPr/>
        <w:t>Nakon provedenog intervjua Povjerenstvo utvrđuje rang-listu kandidata prema ukupnom broju bodova ostvarenih na provjeri znanja i intervjuu.</w:t>
      </w:r>
    </w:p>
    <w:p>
      <w:pPr>
        <w:pStyle w:val="Normal"/>
        <w:jc w:val="both"/>
        <w:rPr/>
      </w:pPr>
      <w:r>
        <w:rPr/>
        <w:t>Nakon provedenog postupka Povjerenstvo dostavlja Pročelniku Ureda Grada izvješće o provedenom postupku, uz koje prilaže i rang-listu kandida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vjerenstvo za provedbu natječa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6:00Z</dcterms:created>
  <dc:creator>Pag</dc:creator>
  <dc:description/>
  <cp:keywords/>
  <dc:language>en-US</dc:language>
  <cp:lastModifiedBy>Sanja</cp:lastModifiedBy>
  <cp:lastPrinted>2019-05-02T14:42:00Z</cp:lastPrinted>
  <dcterms:modified xsi:type="dcterms:W3CDTF">2019-05-02T13:02:00Z</dcterms:modified>
  <cp:revision>6</cp:revision>
  <dc:subject/>
  <dc:title>REPUBLIKA HRVATSKA</dc:title>
</cp:coreProperties>
</file>