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NAPUŠTANJE MJESTA PREBIVALIŠTA I STALNOG BORAVKA U REPUBLICI HRVATSKOJ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Iz vitalnih obiteljskih razloga, poput pružanja skrbi djeci ili starijim osobama ili kupnja hrane i osnovnih potrepština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punjavanjem ovog obrasca dajem svoju dobrovoljnu, izričitu i nedvosmislenu suglasnost i privolu da Grad Pag prikuplja, obrađuje, koristi i analizira moje osobne podatke isključivo u svrhu izdavanja Propusnice za napuštanje mjesta prebivališta sukladno odlukama Nacionalnog stožera civilne zaštite RH, a u svrhu sprječavanja širenja virusa COVID-19 i ne može ih koristiti u druge svrhe. Ujedno potvrđujem da su svi navedeni podaci istiniti i točni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CI O PODNOSITELJU ZAHTJ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/boravišt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te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tim propusnicu </w:t>
            </w:r>
            <w:r>
              <w:rPr>
                <w:b/>
                <w:bCs/>
              </w:rPr>
              <w:t>od</w:t>
            </w:r>
            <w:r>
              <w:rPr/>
              <w:t xml:space="preserve"> datum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tim propusnicu </w:t>
            </w:r>
            <w:r>
              <w:rPr>
                <w:b/>
                <w:bCs/>
              </w:rPr>
              <w:t>do</w:t>
            </w:r>
            <w:r>
              <w:rPr/>
              <w:t xml:space="preserve"> datum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VRHA NAPUŠTANJA PREBIVALIŠTA/BORAVIŠTA:</w:t>
      </w:r>
    </w:p>
    <w:p>
      <w:pPr>
        <w:pStyle w:val="Normal"/>
        <w:numPr>
          <w:ilvl w:val="0"/>
          <w:numId w:val="1"/>
        </w:numPr>
        <w:rPr/>
      </w:pPr>
      <w:r>
        <w:rPr/>
        <w:t>Pružanje skrbi djeci</w:t>
      </w:r>
    </w:p>
    <w:p>
      <w:pPr>
        <w:pStyle w:val="Normal"/>
        <w:numPr>
          <w:ilvl w:val="0"/>
          <w:numId w:val="1"/>
        </w:numPr>
        <w:rPr/>
      </w:pPr>
      <w:r>
        <w:rPr/>
        <w:t>Pružanje skrbi starijim osob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užanje skrbi bolesnim i nemoćnim osobama </w:t>
      </w:r>
    </w:p>
    <w:p>
      <w:pPr>
        <w:pStyle w:val="Normal"/>
        <w:numPr>
          <w:ilvl w:val="0"/>
          <w:numId w:val="1"/>
        </w:numPr>
        <w:rPr/>
      </w:pPr>
      <w:r>
        <w:rPr/>
        <w:t>Kupovina hrane i osnovnih potrepština izvan mjesta prebivališta/boravišta (molimo detaljno obrazložite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CI O OSOBI O KOJOJ SE SKRB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/NAZIV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/boravišt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tel/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 podnositeljem zahtjev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,_________________2020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9:00Z</dcterms:created>
  <dc:creator>Maja Stranić Grah</dc:creator>
  <dc:description/>
  <cp:keywords/>
  <dc:language>en-US</dc:language>
  <cp:lastModifiedBy>Jure Orlić</cp:lastModifiedBy>
  <cp:lastPrinted>2020-03-23T13:15:00Z</cp:lastPrinted>
  <dcterms:modified xsi:type="dcterms:W3CDTF">2020-04-03T19:59:00Z</dcterms:modified>
  <cp:revision>2</cp:revision>
  <dc:subject/>
  <dc:title/>
</cp:coreProperties>
</file>