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 PAG                                                                    RKP: 348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Šifra djelatnosti: 84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animirova obala 1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MB: 025761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zina 22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OIB: 32150762596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ILJEŠKE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UZ FINANCIJSKE IZVJEŠTAJE ZA 2019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 Pag je u sustavu PDV-a za obavljanje djelatnosti iznajmljivanja poslovnih prost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Bilješke uz bilanc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pis sudskih sporova koji uz ispunjenje određenih uvjeta mogu postati obveza Grada Paga – stanje na dan 31.12.2019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69"/>
        <w:gridCol w:w="3963"/>
        <w:gridCol w:w="170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NI BRO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ZNAKA SPOR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IJEDNOST SPORA (u KN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VR-237/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um graditeljstvo d.o.o. c/a Grad Pag, vodi se kod Trgovačkog suda u Zadru radi ispl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.455,9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-1472/15 (prijašnje oznake: P-203/03, P-50/13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BIS d.o.o. c/a Grad Pag radi isplate, vodi se pred općinskim sudom u Zadru, Stalna služba u Pa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30.093,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-807/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hovil Kaurloto c/a Grad Pag i Komunalno društvo Pag d.o.o., radi isplate, vodi se pred općinskim sudom u Zadru, Stalna služba u Pa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00.0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-115/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anka Milošević i Marija Draščić c/a Grad Pag, vodi se pred općinskim sudom u Zadru, Stalna služba u Pa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103/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an Mišković c/a Grad Pag, radi isplate, vodi se pred općinskim sudom u Zadru, Stalna služba u Pa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ox d.o.o. c/a Grad Pag, radi isplate, vodi se pred općinskim sudom u Zadru, Stalna služba u Pa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.270,8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/II-943905/16-01/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žica Valentić, Georgije Paro i dr. c/a Grad Pag, na Upravnom sudu u Spl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.442,7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-1390/15-126, Gž-573/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N c/a Grad Pag radi nadoknade, ponovni postup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.421,7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čajna masa iza Ploter d.o.o. c/a Grad Pag, radi isplate, vodi se kod Trgovačkog suda u Zad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.120,0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upn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769.804,7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010 – Povećanje vrijednosti poslovnih objekata temeljem evidentiranja vrijednosti zgrade dječjeg vrtića u iznosu od 19.089.162,76 kn, prema  Zapisniku o primopredaj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015 – Povećanje vrijednosti radi evidentiranja opreme nabavljene za dječji vrtić te nabavku računalne opreme za Grad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OP 021 – Povećanje vrijednosti radi nabave opreme za javna dječja igrališta te opreme i klupa na javnim površinam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043 - Povećanje vrijednosti radi izrade dokumenata prostorno planske dokumentacije i elaborat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046 - Povećanje vrijednosti na ime izrade umjetničkog djela Sola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OP 141 - Povećanje vrijednosti potraživanja na ime evidentiranja novih obveznika naplate za porez na kuće za odmor, porez na korištenje javnih površina, te evidentiranja stanja poreza na potrošnju alkoholnih i bezalkoholnih pić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152 - Povećanje vrijednosti potraživanja na ime evidentiranja novih obveznika komunalne naknade, komunalnog doprinosa, te naknada za uređenje vod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175 -  Povećanje obveza na ime dostavljenih računa i situacija vezanih za projekt : „Kulturna ruta putevima liburnskog rimskog i hrvatskog nasljeđa Zadarske županije“, koje dospijevaju u narednoj godin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lješke uz PR R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067 – Doznačena sredstva vezana uz projekt „Kulturna ruta putevima liburnskog rimskog i hrvatskog nasljeđa Zadarske županije“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085 – povećanja prihoda temeljem zakupa poslovnih prostora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119 -  povećanje prihoda na ime komunalne naknade i komunalnog doprinos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126 – prihod od pružanja usluga za naplatu naknade za uređenje vod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OP 128 -  povećanje tekućih donacija za međunarodni festival čipke te uređenje biciklističke staz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OP 146 – povećanje na ime naplate kazni od strane komunalnih i prometnih reda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169 – povećanja za utrošak električne energije za javnu rasvjetu te za gradske prostor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OP 170 – povećanje radi održavanja službenih osobnih automobil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OP 178 – povećanje na ime potrošnje vode na javnim površinama je uređenja divljeg odlagališta otpad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OP 189 – povećanje na ime članarine za Udrugu gradova, LAG, te bankovne karti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191 – povećanje na ime sudskih troškova u postupku Jadrankamen d.o.o.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292 – povećanje na ime prodaje zemljišta u vlasništvu Grad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304 – manje ostvareno prihoda od prodaje stanova na kojima postoji stanarsko prav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OP 344 – izvlaštenje zemljišta za nerazvrstane ceste te sanaciju deponija Sv. Kuzam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357 – povećanje na ime uređenja vrtića (igralište) te uređenja dijela Prosika-Lokunj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367 – povećanja na ime nabave opreme na javnim površinama – javna dječja igrališta, klupe, mostić, reklamni pano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 376 -  izrada umjetničkog djela Sola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385 – povećanje na ime izrade prostorno planske dokumentaci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386 – povećanje na ime izrade projektnih dokumentacija i elaborata za uređenje prometnih površina, uređenja luke Pag, uređenja područja s ljekovitim blatom Lokunja, elabaorata za zgrade u vlasništvu Grada, gradskog groblja te projektne dokumentacije za projekt „Kulturna ruta putevima liburnskog rimskog i hrvatskog nasljeđa Zadarske županije“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394 – radovi na uređenju javnog wc-a i na Kneževom dvoru u Pag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596 – otplata glavnice kredita (izgradnja i uređenje vrtića u Pagu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jesto i datum : </w:t>
      </w:r>
      <w:r>
        <w:rPr>
          <w:rFonts w:cs="Times New Roman" w:ascii="Times New Roman" w:hAnsi="Times New Roman"/>
          <w:sz w:val="22"/>
          <w:szCs w:val="22"/>
          <w:u w:val="single"/>
        </w:rPr>
        <w:t>Pag, 17.02.202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soba za kontaktiranje: </w:t>
      </w:r>
      <w:r>
        <w:rPr>
          <w:rFonts w:cs="Times New Roman" w:ascii="Times New Roman" w:hAnsi="Times New Roman"/>
          <w:sz w:val="22"/>
          <w:szCs w:val="22"/>
          <w:u w:val="single"/>
        </w:rPr>
        <w:t>Diogen Šuljić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  <w:tab/>
        <w:tab/>
        <w:t>M.P.</w:t>
        <w:tab/>
        <w:tab/>
        <w:t xml:space="preserve">      Zakonsk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edstavni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</w:t>
      </w:r>
      <w:r>
        <w:rPr>
          <w:rFonts w:cs="Times New Roman" w:ascii="Times New Roman" w:hAnsi="Times New Roman"/>
          <w:sz w:val="22"/>
          <w:szCs w:val="22"/>
          <w:u w:val="single"/>
        </w:rPr>
        <w:t>023 600 834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          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nte Fabijanić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-New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694" w:hanging="0"/>
      <w:jc w:val="center"/>
    </w:pPr>
    <w:rPr>
      <w:b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/8"/>
    <w:qFormat/>
    <w:pPr>
      <w:widowControl w:val="false"/>
      <w:tabs>
        <w:tab w:val="clear" w:pos="708"/>
        <w:tab w:val="left" w:pos="256" w:leader="none"/>
      </w:tabs>
      <w:bidi w:val="0"/>
      <w:spacing w:before="0" w:after="43"/>
      <w:ind w:left="256" w:right="1023" w:hanging="256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53:00Z</dcterms:created>
  <dc:creator>GRAD PAG</dc:creator>
  <dc:description/>
  <cp:keywords/>
  <dc:language>en-US</dc:language>
  <cp:lastModifiedBy>Diogen Šuljić</cp:lastModifiedBy>
  <cp:lastPrinted>2016-02-16T10:45:00Z</cp:lastPrinted>
  <dcterms:modified xsi:type="dcterms:W3CDTF">2020-02-17T14:53:00Z</dcterms:modified>
  <cp:revision>2</cp:revision>
  <dc:subject/>
  <dc:title>RH/fond/JLS/JP(R)S            GRAD PAG                       Razina   22</dc:title>
</cp:coreProperties>
</file>