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RSKA ŽUPAN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A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proračun i finan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za provedbu ogla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 112-03/20-30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.br.: 2198/24-02/01-20-6</w:t>
      </w:r>
    </w:p>
    <w:p>
      <w:pPr>
        <w:pStyle w:val="Normal"/>
        <w:jc w:val="both"/>
        <w:rPr/>
      </w:pPr>
      <w:r>
        <w:rPr>
          <w:sz w:val="22"/>
          <w:szCs w:val="22"/>
        </w:rPr>
        <w:t>Pag, 26. veljač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na testiranje u svrhu provjere znanja i sposob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kandidate prijavljene na Natječaj za prijam u službu </w:t>
      </w:r>
      <w:r>
        <w:rPr>
          <w:rStyle w:val="Bold1"/>
          <w:b w:val="false"/>
          <w:color w:val="000000"/>
          <w:sz w:val="22"/>
          <w:szCs w:val="22"/>
        </w:rPr>
        <w:t>vježbenika u Grad Pag, Upravni odjel za proračun i financije,  na radno mjesto „viši stručni suradnik za proračun i financije“</w:t>
      </w:r>
      <w:r>
        <w:rPr>
          <w:sz w:val="22"/>
          <w:szCs w:val="22"/>
        </w:rPr>
        <w:t>, objavljen dana 05. veljače 2020.,  koji ispunjavaju formalne uvjete Natječaja provest će se testiranje radi prethodne provjere znanja i sposob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malne uvjete oglasa ispunjava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 FERENČIĆ iz Paga, Put sv. Karina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atra se da je kandidat, koji nije pristupio prethodnoj provjeri znanja, povukao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učje test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učje djelokruga i ustrojstva jedinica lokalne samouprave u Republici Hrvatsko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RAVNI I DRUGI IZVORI ZA PRIPREMANJE KANDIDATA ZA TESTIR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Ustav Republike Hrvatske („Narodne novine“ broj 85/10 – pročišćeni tekst i 05/14)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n o općem upravnom postupku („Narodne novine“ broj 47/09)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kon o lokalnoj i područnoj (regionalnoj) samoupravi („Narodne novine“ broj 33/01, 60/01, 129/05, 109/07, 125/08,  36/09, 150/11, 144/12, 19/13, 137/15, 123/17 i 98/19 )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kon o financiranju jedinica lokalne i područne (regionalne) samouprave („Narodne novine“ broj 127/17)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on o proračunu („Narodne novine“ broj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87/08</w:t>
        </w:r>
      </w:hyperlink>
      <w:r>
        <w:rPr>
          <w:color w:val="000000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136/12</w:t>
        </w:r>
      </w:hyperlink>
      <w:r>
        <w:rPr>
          <w:color w:val="000000"/>
          <w:sz w:val="22"/>
          <w:szCs w:val="22"/>
          <w:shd w:fill="FFFFFF" w:val="clear"/>
        </w:rPr>
        <w:t xml:space="preserve"> i 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15/15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AVILA TESTIR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lasku na provjeru znanja od kandidata će biti zatraženo predočenje odgovarajuće identifikacijske isprave (osobne iskaznice) radi utvrđenja identit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tvrđivanju identiteta i svojstva kandidata, kandidatima će biti podijeljena pit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vaki dio provjere znanja kandidatima se dodjeljuje od 1 do 10 bodova. Smatra se da su kandidati uspješno položili test ako su iz svakog djela provjere znanja ostvarili najmanje 50% (5 bodova) na testiranju. S kandidatima koji uspješno polože testiranje provest će se razgov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rijeme provjere znanja i sposobnosti nije dopušten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istiti mobitel ili kakva druga komunikacijska sredst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uštati prostoriju u kojoj se provjera odvi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govarati sa ostalim kandidatima niti na bilo koji način remetiti koncentraciju kandi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oliko pojedini kandidat prekrši gore navedena pravila biti će udaljen s provjere znanja, a njegov/njezin rezultat neće se priznati niti ocjenjiv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JESTO I VRIJEME ODRŽAVANJA TESTIR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stiranje će se provesti dana 03. ožujka 2020., u prostorijama Grada Paga, na adresi Branimirova obala 1, s početkom u 09:00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i podaci o plać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poslov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jiženje poslovnih promjena u glavnoj knjizi temeljem dnevnih izvadaka i zaduženja iz pomoćnih knjiga,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i usklađenje podataka o zaduženju i naplati svih gradskih prihoda sa financijskim knjigovođom te vršenje ispravaka,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klađenje podataka iz glavne knjige i pomoćnih knjiga sa blagajnikom-likvidatorom,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nost za točnost proknjiženih poslovnih promjena u glavnoj knjizi te vođenje pomoćne evidencije knjiga primljenih i izdanih vrijednosnih papira,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đenje pomoćne knjige dugotrajne nefinancijske imovine, kratkotrajne nefinancijske imovine, financijske imovine – potraživanja i obveza po osnovi primljenih i danih zajmova i kredita,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šenje obračuna ispravka vrijednosti,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u postupcima javne nabave i davanja koncesija,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klađivanje podataka sa inventurnih lista sa stvarnim popisom imovine,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đivanje prijedloga izvještaja za godišnji popis dugotrajne i kratkotrajne nefinancijske imovine, financijske imovine i obveza,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šenje postupka čuvanja glavne i pomoćnih knjiga,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vljanje poslove vezanih za procjenu šteta od elementarnih nepogoda,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uzimanje, kontrola i utvrđivanje vrste rashoda po ulaznim računima,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po nalogu pročelnika i Gradonačelnika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aci o plać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 vrijeme trajanja vježbeničkog staža vježbenik ima pravo na 85% plaće poslova radnog mjesta najniže složenosti njegove stručne spreme. Temeljem toga </w:t>
      </w:r>
      <w:r>
        <w:rPr>
          <w:sz w:val="22"/>
          <w:szCs w:val="22"/>
        </w:rPr>
        <w:t xml:space="preserve"> osnovnu plaću čini 85 % iznosa dobivenog  umnoškom koeficijenta složenosti poslova radnog mjesta, koji iznosi 3,30, te se uvećava za 0,5% za svaku navršenu godinu radnog staža i osnovice za izračun plaće, koja iznosi 2.880,00 kn br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ca Povjerenstva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Ana Šu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10" TargetMode="External"/><Relationship Id="rId3" Type="http://schemas.openxmlformats.org/officeDocument/2006/relationships/hyperlink" Target="https://www.zakon.hr/cms.htm?id=211" TargetMode="External"/><Relationship Id="rId4" Type="http://schemas.openxmlformats.org/officeDocument/2006/relationships/hyperlink" Target="https://www.zakon.hr/cms.htm?id=45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3:00Z</dcterms:created>
  <dc:creator>Pag</dc:creator>
  <dc:description/>
  <cp:keywords/>
  <dc:language>en-US</dc:language>
  <cp:lastModifiedBy>Diogen Šuljić</cp:lastModifiedBy>
  <cp:lastPrinted>2019-08-26T11:43:00Z</cp:lastPrinted>
  <dcterms:modified xsi:type="dcterms:W3CDTF">2020-02-26T10:29:00Z</dcterms:modified>
  <cp:revision>4</cp:revision>
  <dc:subject/>
  <dc:title>REPUBLIKA HRVATSKA</dc:title>
</cp:coreProperties>
</file>