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SKO IZBORNO POVJEREN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A P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g, 8. lipnja  202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RAČKA MJESTA ZA OGLASNU PLOČU GRADA PAG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DARSKA ŽUPANI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AG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račko mjesto: 001 PAG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AG- MALA SPORTSKA DVORANA OŠ, ANTE STARČEVIĆA 12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mjesto „PROSTORIJE DOMA KULTURE, GOLIJA BB“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AG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račko mjesto: 002 PAG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AG- VELIKA SPORTSKA DVORANA OŠ, VUKOVARSKA ULICA B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mjesto „PROSTORIJE GRADSKE ČITAONICE, ULICA JURJA DALMATINCA 7“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AG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račko mjesto: 003 PAG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AG-PROSTORIJE KNEŽEVOG DVORA, TRG KRALJA PETRA KREŠIMIRA IV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AG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račko mjesto: 004 GORIC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ORICA-PROSTORIJE DOMA, GORIC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AG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račko mjesto: 005 DINJIŠK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JURJA DALMATINCA – PODRUČNA ŠKOLA DINJIŠKA, ZADARSKA 1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AG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račko mjesto: 006 VLAŠI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JESNI ODBOR VLAŠIĆI, VLAŠI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PAG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iračko mjesto: 007 ŠIMUNI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TD ŠIMUNI, ŠIMUNI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  <w:lang w:val="hr-HR"/>
        </w:rPr>
        <w:t xml:space="preserve">Predsjednik </w:t>
      </w:r>
    </w:p>
    <w:p>
      <w:pPr>
        <w:pStyle w:val="Normal"/>
        <w:ind w:left="4248" w:firstLine="708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    </w:t>
      </w:r>
      <w:r>
        <w:rPr>
          <w:bCs/>
          <w:sz w:val="22"/>
          <w:szCs w:val="22"/>
          <w:lang w:val="hr-HR"/>
        </w:rPr>
        <w:t>Vjenceslav Oštarić</w:t>
      </w:r>
    </w:p>
    <w:p>
      <w:pPr>
        <w:pStyle w:val="Normal"/>
        <w:ind w:left="4248" w:firstLine="708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left="4248" w:firstLine="708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4:00Z</dcterms:created>
  <dc:creator>RH-TDU</dc:creator>
  <dc:description/>
  <cp:keywords/>
  <dc:language>en-US</dc:language>
  <cp:lastModifiedBy>Vjenceslav Oštarić</cp:lastModifiedBy>
  <cp:lastPrinted>2015-02-25T14:34:00Z</cp:lastPrinted>
  <dcterms:modified xsi:type="dcterms:W3CDTF">2020-06-08T06:06:00Z</dcterms:modified>
  <cp:revision>4</cp:revision>
  <dc:subject/>
  <dc:title>Broj: Pp PRO-I-520/07</dc:title>
</cp:coreProperties>
</file>