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podnositelj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/mo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, 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A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mirova obala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50 Pa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SUFINANCIRANJE NABAVE OBRAZOVNOG MATERIJALA ZA UČENIKE OSNOVNE ŠKOLE NA PODRUČJU GRADA PAGA U ŠKOLSKOJ GODINI 2020/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luke Gradonačelnika Grada Paga o sufinanciranju nabave radnih bilježnica i drugog obrazovnog materijala 14. srpnja 2020. godine j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(i</w:t>
      </w:r>
      <w:r>
        <w:rPr>
          <w:rFonts w:cs="Times New Roman" w:ascii="Times New Roman" w:hAnsi="Times New Roman"/>
          <w:sz w:val="18"/>
          <w:szCs w:val="18"/>
        </w:rPr>
        <w:t>me i prezime roditelja, OIB, adresa prebivališ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dnosim zahtjev za sufinanciranje nabave radnih bilježnica i drugog obrazovnog materijala za učenika/ce _______________________________________, ________ razreda OŠ „Jurja Dalmatinca“ u Pagu. Molim Naslov da izvrši isplatu sukladno Odluci Gradonačelnika Grada Paga na broj računa HR_______________________________________________, koji se vodi kod___________ ban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u računa nabave radnih bilježnica i drugog obrazovnog materijal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ebivališt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u o privoli za obradu podat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Grad Pag</dc:creator>
  <dc:description/>
  <cp:keywords/>
  <dc:language>en-US</dc:language>
  <cp:lastModifiedBy>Nada</cp:lastModifiedBy>
  <cp:lastPrinted>2019-07-26T11:09:00Z</cp:lastPrinted>
  <dcterms:modified xsi:type="dcterms:W3CDTF">2020-08-26T08:33:00Z</dcterms:modified>
  <cp:revision>4</cp:revision>
  <dc:subject/>
  <dc:title/>
</cp:coreProperties>
</file>