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9974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prostorno uređenje</w:t>
      </w:r>
    </w:p>
    <w:p>
      <w:pPr>
        <w:pStyle w:val="Normal"/>
        <w:jc w:val="both"/>
        <w:rPr>
          <w:b/>
          <w:b/>
        </w:rPr>
      </w:pPr>
      <w:r>
        <w:rPr>
          <w:b/>
        </w:rPr>
        <w:t>i gospodarstvo</w:t>
      </w:r>
    </w:p>
    <w:p>
      <w:pPr>
        <w:pStyle w:val="Normal"/>
        <w:jc w:val="both"/>
        <w:rPr>
          <w:b/>
          <w:b/>
        </w:rPr>
      </w:pPr>
      <w:r>
        <w:rPr>
          <w:b/>
        </w:rPr>
        <w:t>Povjerenstvo za provedbu oglasa</w:t>
      </w:r>
    </w:p>
    <w:p>
      <w:pPr>
        <w:pStyle w:val="Normal"/>
        <w:jc w:val="both"/>
        <w:rPr/>
      </w:pPr>
      <w:r>
        <w:rPr/>
        <w:t>KLASA:  112-03/21-30/3</w:t>
      </w:r>
    </w:p>
    <w:p>
      <w:pPr>
        <w:pStyle w:val="Normal"/>
        <w:jc w:val="both"/>
        <w:rPr/>
      </w:pPr>
      <w:r>
        <w:rPr/>
        <w:t>URBROJ: 2198/24-06/03-21-7</w:t>
      </w:r>
    </w:p>
    <w:p>
      <w:pPr>
        <w:pStyle w:val="Normal"/>
        <w:jc w:val="both"/>
        <w:rPr/>
      </w:pPr>
      <w:r>
        <w:rPr/>
        <w:t>Pag, 23. lipnja 202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Poziv na testiranje u svrhu provjere znanja i sposob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za kandidate prijavljene na oglas za prijam u službu u Grad Pag, Upravni odjel za prostorno uređenje i gospodarstvo, na radno mjesto „komunalni redar“-na određeno vrijeme od 2 mjeseca, objavljen dana 11. lipnja 2021., koji ispunjavaju formalne uvjete natječaja provest će se testiranje radi prethodne provjere znanja i spo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malne uvjete Oglasa ispunjavaju slijedeći kandida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šimir Vidoli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rko Majstorović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io Ku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matra se da je kandidat, koji nije pristupio prethodnoj provjeri znanja, povukao prijavu na Ogl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ručje testiranj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ručje djelokruga i ustrojstva jedinica lokalne samouprave u Republici Hrvatskoj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 PRAVNI I DRUGI IZVORI ZA PRIPREMANJE KANDIDATA ZA TESTIRA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Ustav Republike Hrvatske („Narodne novine“ broj 56/90, 135/97, 8/98, 113/00, 124/00, 28/01, 41/01, 55/01, 76/10, 85/10 i 05/14),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 xml:space="preserve">Zakon o komunalnom gospodarstvu („Narodne novine“ broj 68/183, 110/18 i 32/20) 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Zakon o građevinskoj inspekciji („Narodne novine“ broj 153/13) – dio koji se odnosi na obveze i ovlasti komunalnih redara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Odluka o komunalnom redu („Službeni glasnik Grada Paga“ broj 10/2019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PRAVIL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dolasku na provjeru znanja od kandidata će biti zatraženo predočenje odgovarajuće identifikacijske isprave (osobne iskaznice) radi utvrđenja identiteta.</w:t>
      </w:r>
    </w:p>
    <w:p>
      <w:pPr>
        <w:pStyle w:val="Normal"/>
        <w:jc w:val="both"/>
        <w:rPr/>
      </w:pPr>
      <w:r>
        <w:rPr/>
        <w:t>Po utvrđivanju identiteta i svojstva kandidata, kandidatima će biti podijeljena pitanja.</w:t>
      </w:r>
    </w:p>
    <w:p>
      <w:pPr>
        <w:pStyle w:val="Normal"/>
        <w:jc w:val="both"/>
        <w:rPr/>
      </w:pPr>
      <w:r>
        <w:rPr/>
        <w:t>Za svaki dio provjere znanja kandidatima se dodjeljuje od 1 do 10 bodova. Smatra se da su kandidati uspješno položili test ako su iz svakog djela provjere znanja ostvarili najmanje 50% (5 bodova) na testiranju. S kandidatima koji uspješno polože testiranje provest će se razgov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vrijeme provjere znanja i sposobnosti nije dopušte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stiti se bilo kakvom literaturom odnosno bilješka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istiti mobitel ili kakva druga komunikacijska sreds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uštati prostoriju u kojoj se provjera odvij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zgovarati sa ostalim kandidatima niti na bilo koji način remetiti koncentraciju kandid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pojedini kandidat prekrši gore navedena pravila biti će udaljen s provjere znanja, a njegov/njezin rezultat neće se priznati niti ocjenjiv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. MJESTO I VRIJEME ODRŽAVANJA TESTIR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Testiranje će se provesti dana 29. lipnja 2021., u prostorijama Grada Paga, u Pagu, na adresi Branimirova obala 1, s početkom u 09:3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poslova i podaci o plać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pis poslov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vrši nadzor provedbe propisa u oblasti komunalnog reda na području Grada Paga, a osobito vodi računa o održavanju čistoće na javnim i zelenim površinama, održavanju cesta i putova, zgrada, izloga i drugih objekata koji utječu na urednost grada i naselja, korištenju javnih površina, te skupljanju, odvozu i odlaganju smeć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u obavljanju nadzora izriče usmene ili pismene naredbe, izdaje rješenja, naplaćuje novčane kazne na licu mjesta i predlaže izdavanje obveznog prekršajnog naloga, sukladno zakonu, Odluci o komunalnom red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obavlja poslove prometnog redarstva sukladno zakonu i ostalim propisim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 predlaže mjere za unapređenje stanja u komunalnoj oblasti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>-surađuje sa Komunalnim društvom Pag d.o.o. u provedbi komunalnog reda na području Grada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both"/>
        <w:rPr/>
      </w:pPr>
      <w:r>
        <w:rPr/>
        <w:t xml:space="preserve">-vodi brigu o održavanju javne rasvjete, držanju domaćih životinja, te kućnih ljubimac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daci o plać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Osnovnu plaću čini umnožak koeficijenta složenosti poslova radnog mjesta, koji iznosi 2,60, te se uvećava za 0,5% za svaku navršenu godinu radnog staža i osnovice za izračun plaće, koja iznosi 2.880,00 kn brut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Povjerenstvo za provedbu ogla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Tomislav Buljanović,v.r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37:00Z</dcterms:created>
  <dc:creator>Pag</dc:creator>
  <dc:description/>
  <cp:keywords/>
  <dc:language>en-US</dc:language>
  <cp:lastModifiedBy>Pag</cp:lastModifiedBy>
  <cp:lastPrinted>2019-05-31T11:08:00Z</cp:lastPrinted>
  <dcterms:modified xsi:type="dcterms:W3CDTF">2021-06-24T08:57:00Z</dcterms:modified>
  <cp:revision>22</cp:revision>
  <dc:subject/>
  <dc:title>REPUBLIKA HRVATSKA</dc:title>
</cp:coreProperties>
</file>