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AG TURIZAM d.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 špital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250 P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i poziv proizvođačima suven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daljnju prod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Javnog poziva je odabir suvenira za daljnju prodaju u maloprodajnom mjestu tvrtke Pag Turizam d.o.o. u 2022. godini sklapanjem Ugovora o komisionoj proda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je suvenira za koje se proizvođači mogu prijaviti 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dicionalni suveniri – ručno izrađeni suveniri koji moraju sadržavati prepoznatljive elemente lokalne sredine, tradicionalnih materijala i biti odraz tradicije, nošnje</w:t>
      </w:r>
    </w:p>
    <w:p>
      <w:pPr>
        <w:pStyle w:val="Normal"/>
        <w:numPr>
          <w:ilvl w:val="0"/>
          <w:numId w:val="1"/>
        </w:numPr>
        <w:rPr/>
      </w:pPr>
      <w:r>
        <w:rPr/>
        <w:t>Suvremeni i uporabni suveniri – majice, kape, bedževi, privjesci, magneti, igračke, razglednice, knjige, nakit, šalice, multimedija</w:t>
      </w:r>
    </w:p>
    <w:p>
      <w:pPr>
        <w:pStyle w:val="Normal"/>
        <w:numPr>
          <w:ilvl w:val="0"/>
          <w:numId w:val="1"/>
        </w:numPr>
        <w:rPr/>
      </w:pPr>
      <w:r>
        <w:rPr/>
        <w:t>Umjetnički suveniri – slike, unikatni nakit, suveniri inventivne i originalne izvedbe, suveniri obilježeni osobnim pečatom i vizijom umjetni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Zbog prepoznatljivosti destinacije Grada Paga, poželjno je, ali ne i nužno da suvenir nosi obilježje destinacije (logotip, ime grada, otoka, paški motivi i sl.). Mogu se prijaviti i suveniri koji sadržavaju tradicionalne tehnike, motive i moderni diza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avo prijave:</w:t>
      </w:r>
    </w:p>
    <w:p>
      <w:pPr>
        <w:pStyle w:val="Normal"/>
        <w:jc w:val="both"/>
        <w:rPr/>
      </w:pPr>
      <w:r>
        <w:rPr/>
        <w:t>Pravo podnošenja prijava na javni poziv imaju pravne i fizičke osobe (trgovačka društva, obrti, zadruge, udruge, kućne radinosti, OPG-ov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vjeti prijave:</w:t>
      </w:r>
    </w:p>
    <w:p>
      <w:pPr>
        <w:pStyle w:val="Normal"/>
        <w:jc w:val="both"/>
        <w:rPr/>
      </w:pPr>
      <w:r>
        <w:rPr/>
        <w:t>Uz ispunjenu prijavnicu, koja je dio ovog Javnog poziva, prijavitelji su obavezni dostaviti dokaz o urednoj registraciji, uzorak suvenira s deklaracijom i specifikaciju proizvoda s vidljivo iskazanom cijenom bez PDV-a. Ukoliko se radi o kategoriji 3 – umjetnički suveniri, dovoljno je priložiti fotografije ili prezentirati suvenir na drugi način za koji vlasnik/i ili autor smatra da je priklad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čin prijave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ijavnica s potrebnim dokumentima i prilozima dostavlja se poštom na adresu tvrtke </w:t>
      </w:r>
      <w:r>
        <w:rPr>
          <w:b/>
          <w:bCs/>
        </w:rPr>
        <w:t>Pag Turizam d.o.o., Od špitala 2, 23250 Pag, s naznakom “Prijava za izbor suvenira za daljnju prodaju u 2022. godini” do 15. travnja 2022. godi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 odabir suvenira za daljnju prodaju bit će imenovana Komis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izboru suvenira Komisija će se rukovoditi sljedećim kriterijima:</w:t>
      </w:r>
    </w:p>
    <w:p>
      <w:pPr>
        <w:pStyle w:val="Normal"/>
        <w:rPr/>
      </w:pPr>
      <w:r>
        <w:rPr/>
        <w:t>- kvaliteta</w:t>
      </w:r>
    </w:p>
    <w:p>
      <w:pPr>
        <w:pStyle w:val="Normal"/>
        <w:rPr/>
      </w:pPr>
      <w:r>
        <w:rPr/>
        <w:t>- prepoznatljivost</w:t>
      </w:r>
    </w:p>
    <w:p>
      <w:pPr>
        <w:pStyle w:val="Normal"/>
        <w:rPr/>
      </w:pPr>
      <w:r>
        <w:rPr/>
        <w:t>- izvornost i tradicionalno naslijeđe</w:t>
      </w:r>
    </w:p>
    <w:p>
      <w:pPr>
        <w:pStyle w:val="Normal"/>
        <w:rPr/>
      </w:pPr>
      <w:r>
        <w:rPr/>
        <w:t>- stupanj povezanosti s kulturno-povijesnom baštinom</w:t>
      </w:r>
    </w:p>
    <w:p>
      <w:pPr>
        <w:pStyle w:val="Normal"/>
        <w:rPr/>
      </w:pPr>
      <w:r>
        <w:rPr/>
        <w:t>- originalnost</w:t>
      </w:r>
    </w:p>
    <w:p>
      <w:pPr>
        <w:pStyle w:val="Normal"/>
        <w:rPr/>
      </w:pPr>
      <w:r>
        <w:rPr/>
        <w:t>- ekološka prihvatljivo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anje prijave nije garancija za sklapanje Ugovora o komisionoj prodaji te će svi prijavitelji biti pismeno obaviješteni o rezultatima javnog pozi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ne informacije mogu se dobiti na broj 0989810613 ili putem e-maila: </w:t>
      </w:r>
      <w:hyperlink r:id="rId2">
        <w:r>
          <w:rPr>
            <w:rStyle w:val="InternetLink"/>
          </w:rPr>
          <w:t>direktor@pag-turizam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G TURIZAM d.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 špital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250 P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JAV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sudjelovanje u izboru suveni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daljnju prodaju u 2022. god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izička osoba: </w:t>
        <w:tab/>
        <w:t xml:space="preserve">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na osoba:</w:t>
        <w:tab/>
        <w:t xml:space="preserve"> ___________________________________________________</w:t>
      </w:r>
    </w:p>
    <w:p>
      <w:pPr>
        <w:pStyle w:val="Normal"/>
        <w:rPr/>
      </w:pPr>
      <w:r>
        <w:rPr/>
        <w:t xml:space="preserve">(trgovačko društvo, </w:t>
      </w:r>
    </w:p>
    <w:p>
      <w:pPr>
        <w:pStyle w:val="Normal"/>
        <w:rPr/>
      </w:pPr>
      <w:r>
        <w:rPr/>
        <w:t xml:space="preserve">obrt, zadruga, udruga, </w:t>
      </w:r>
    </w:p>
    <w:p>
      <w:pPr>
        <w:pStyle w:val="Normal"/>
        <w:rPr/>
      </w:pPr>
      <w:r>
        <w:rPr/>
        <w:t>kućna radinost, O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na osoba: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  <w:tab/>
        <w:tab/>
        <w:t>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Kontakt:</w:t>
        <w:tab/>
        <w:tab/>
        <w:t>____________________________________________________</w:t>
      </w:r>
    </w:p>
    <w:p>
      <w:pPr>
        <w:pStyle w:val="Normal"/>
        <w:rPr/>
      </w:pPr>
      <w:r>
        <w:rPr/>
        <w:t>(tel./mo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tranica: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jesto i datum:</w:t>
        <w:tab/>
        <w:tab/>
        <w:tab/>
        <w:tab/>
        <w:tab/>
        <w:tab/>
        <w:t>Potp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uz prijavnicu je obvezno priloži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esliku registracije </w:t>
      </w:r>
    </w:p>
    <w:p>
      <w:pPr>
        <w:pStyle w:val="Normal"/>
        <w:rPr/>
      </w:pPr>
      <w:r>
        <w:rPr/>
        <w:t>- Uzorak suvenira</w:t>
      </w:r>
    </w:p>
    <w:p>
      <w:pPr>
        <w:pStyle w:val="Normal"/>
        <w:rPr/>
      </w:pPr>
      <w:r>
        <w:rPr/>
        <w:t>- Specifikaciju proizvoda s naznačenim cijenama bez PDV-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SimSun" w:cs="Lucida Sans"/>
      <w:color w:val="auto"/>
      <w:kern w:val="2"/>
      <w:sz w:val="22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znaci">
    <w:name w:val="Predznaci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2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ucida Sans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@pag-turiza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6:00Z</dcterms:created>
  <dc:creator>Ana Zunic</dc:creator>
  <dc:description/>
  <cp:keywords/>
  <dc:language>en-US</dc:language>
  <cp:lastModifiedBy>Ana Žunić</cp:lastModifiedBy>
  <cp:lastPrinted>1995-11-21T17:41:00Z</cp:lastPrinted>
  <dcterms:modified xsi:type="dcterms:W3CDTF">2022-03-16T07:45:00Z</dcterms:modified>
  <cp:revision>4</cp:revision>
  <dc:subject/>
  <dc:title/>
</cp:coreProperties>
</file>