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RAD PAG                                                                    RKP: 3480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g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Šifra djelatnosti: 84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ranimirova obala 1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MB: 0257610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zina 23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OIB: 32150762596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ILJEŠKE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UZ KONSOLIDIRANE FINANCIJSKE IZVJEŠTAJE ZA 2022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 razdoblje 01.siječnja do 31. prosinca 2022 konsolidiraju se financijski izvještaji Grada Paga i proračunskih korisnika  Dječjeg vrtića Paški mališani Pag, Gradske knjižnice Pag i Javne vatrogasne postrojbe Pag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d Pag je u sustavu PDV-a za obavljanje djelatnosti iznajmljivanja poslovnih prosto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Bilješke uz bilanc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opis sudskih sporova koji uz ispunjenje određenih uvjeta mogu postati obveza Grada Paga – stanje na dan 31.12.2022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369"/>
        <w:gridCol w:w="3963"/>
        <w:gridCol w:w="170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NI BROJ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ZNAKA SPOR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IJEDNOST SPORA (u KN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vrv-79/2021 (Povrv-73/2020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dox d.o.o. c/a Grad Pag, radi isplate, vodi se pred Trgovačkim sudom u Zadru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.983,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vrv-585/20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M Patria d.o.o. c/a Grad Pag, radi isplate , vodi se kod Trgovačkog suda u Zad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19.730,9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-117/2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ćina Kolan c/a Grad Pag, radi naknade troška, vodi se kod Trgovačkog suda u Zad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30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kupno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89.069,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0227 – Od ukupne vrijednosti uređaja i opreme, na dječji vrtić odnosi se iznos 1.516.731,58, te knjižnicu  3.907,00 dok se preostali iznos odnosi na Grad Pag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051 – Povećanje vrijednosti odnosi se na Grad Pag radi evidentiranja privremenih situacija za radove na uređenju obalnog zida u Pagu te izgradnje igrališta u Šimunim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1112 – povećanje iznosa novčanih sredstava na poslovnom računu u  odnosu na prethodnu godinu, od ukupnog iznosa na vrtić se odnosi iznos 544.281,38, JVP Pag iznos od 122.092,00 te na knjižnicu 88,86 kn dok se iznos od 1.463.07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9 odnosi na Grad Pag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165 – od ukupnog iznosa potražianja iznos od 50.872,59 odnosi se na dječji vrtića doke se preostali iznos odnosi na Grad Pag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166 –od ukupnog iznosa na JVP Pag se odnosi 4.011,00 dok se na knjižnicu odnosi iznos od 8.833,88 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193 – od ukupnog iznosa na vrtić se odnosi iznos od 343.008,86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996 – povećanje iznosa odnosi se na Grad Pag radi evidentiranja instrumenata plaćanja – garancij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24"/>
          <w:szCs w:val="24"/>
        </w:rPr>
        <w:t>Bilješke uz PR-RA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 611 – Veće ostvarenja odnosi se na Grad Pag na ime  poreza na dohodak, u odnosu na prethodnu godin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134 -  veće ostvarenje u odnosu na prethodnu godinu odnosi se na Grad pag na ime poreza na promet nekretnin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142 – veće ostvarenje u odnosu na prethodnu godinu od poreza na potrošnju alkoholnih i bezalkoholnih pića odnosi se na Grad Pag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332 – prihod ostvaren od pomoći iz Državnog proračuna za sanaciju obalnog zida u Pagu i gradnju igrališta u Šimunima odnosi se na Grad Pag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361 – Od ukupnog iznosa  na vrtić se odnosi 1.129.047,50 na JVP Pag 572.295,00 te knjižnicu 51.870,04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362 – iznos se odnosi na Gradsku knjižnicu Pag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414 -  veće  ostvarenje od naplate zateznih kamata za gradske prihode te naplate kamata u dječjem vrtić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421 – povećanje radi veće naplate spomeničke rente te naknade za odlaganje otpada (Grad Pag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514 – povećanje prihoda na ime turističke pristojbe (Grad Pag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426 – povećanje radi ostvarenja prihoda od sufinanciranja katastarskih izmjera te naplate štete od osiguravajućeg društva (Grad Pag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531 – veće ostvarenje prihoda od komunalnog doprinosa u odnosu na prethodnu godinu (Grad Pag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526 – od ukupnog iznosa, 1.195.539,60 se odnosi na dječji vrtić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819 – veće ostvarenje prihoda od mandatnih kazni te kazni za prometne prekršaje u odnosu na prethodnu godinu (Grad Pag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12 – Od ukupnog iznosa  na vrtić se odnosi iznos od 225.230,60 na JVP Pag 1.000,00 dok se preostali iznos odnosi na Grad Pag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21 – od ukupnog iznosa na vrtić se odnosi 100.738,12 na JVP Pag 167.744,00 te preostali iznos 121.131,85 na Grad Pag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22 – od ukupnog iznosa na vrtić se odnosi 434.179,47 te na knjižnicu 5.244,1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23 – od ukupnog iznosa na vrtić se odnosi 208.740,63, JVP Pag 33.876,00, knjižnicu 13.687,64 te Grad Pag 1.417.414,77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24 – od ukupnog iznosa na vrtić se odnosi 53.540,59 na JVP Pag 186.139,00 te Grad Pag 118.082,77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33 – veći troškovi u odnosu na prethodnu godinu radi troškova promidžbe putem radia te više objavljenih natječaja (Grad Pag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35 – povećanje iznosa radi evidentiranja leasing rata za službeni automobi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39 – povećanje iznosa radi evidentiranja privremenih situacija za provedbu katastarskih izmjera (3.816.523,25 kn) – Grad Pag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92 – od ukupnog iznosa na vrtić se odnosi 21.119,43 na JVP Pag 4.527,00 te ostatak na Grad Pag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99 – povećanje iznosa u odnosu na prethodnu godinu radi evidentiranja sudskih presuda i nagodbi – Grad Pag te rashoda vrtića u iznosu 42.948,17 i JVP Pag 4.155,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7211 – iznos ostvaren od prodaje stanova u društvenom vlasništvu (Grad Pag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4227 – Povećanje rashoda radi nabave opreme u Gradu Pagu 1.098.423,15 te vrtića u iznosu od 145.101,6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4262 – troškovi nadogradnje programskih rješenja (Libusoft cicom) – Grad Pag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451 – Povećanje rashoda na ime evidentiranja privremenih situacija za radove na obalnom zidu u Pagu, gradnju igrališta u Šimunima te nabavu stolarije za zgradu Prosika (Grad Pag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ilješke uz P-VR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P009 – Evidentirano povećanju u Gradskoj knjižnici Pag u iznosu od 8.833,88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P018 – U evidenciji Grada Paga povećanje obujma vrijednosti imovine za iznos od 73.000,00 kuna temeljem ustupljenog projekta za obalnu šetnicu u naselju Miškovići br TD 1-1/22 po odluci Gradskog vijeća Grada Paga;  te smanjenje obujma vrijednosti imovine za 189.958,33 kuna radi prijenosa komunalne imovine na Čistoću Pag d.o.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ilješke uz RAS – funkcijs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032 – od ukupnog iznosa na JVP Pag odnosi se 3.275.833,00 te na financiranje DVD-a Pag 200.000,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086 – od ukupnog iznosa na gradsku knjižnicu odnosi se 478.400,39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0911 – iznos se odnosi na dječji vrt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ilješke uz OBVEZ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V006 – Od ukupnih obveza na vrtić se idnosi iznos 347.266,14 na JVP Pag 291.051,00 na knjižnisu iznos 1.667,03 te Grad Pag 30.646.716,4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D262 – U evidenciji Grada Paga evidentiran iznos temeljem Ugovora o otplati iz sredstava KFW kreditne linije za financiranje uvoza opreme za investicijske projekte vodoopskrbe na području RH za projekt Ražanac-Rtina (Pag) s Hrvatskim vodama u iznosu od 254.107,29 kuna sklopljenog 21.05.1999. godine te iznos kratkoročnog beskamatnog zajma od strane državnog proračuna (zbog odgode plaćanja) u iznosu od 79.143,80 kn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ND 23 – od ukupnih obveza na vrtić se odnosi iznos od 347.266,1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 ND dio 26 – evidentirani iznos temeljem Ugovora o kreditu Erste&amp;Steiermarkisce bank d.d. namijenjen za financiranje izgradnje dječjeg vrtića u gradu Pagu 7.302.313,77 kn te obveza na beskamatni zajam od državnog proračuna u iznosu od 1.600.000,00 k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jesto i datum : </w:t>
      </w:r>
      <w:r>
        <w:rPr>
          <w:rFonts w:cs="Times New Roman" w:ascii="Times New Roman" w:hAnsi="Times New Roman"/>
          <w:sz w:val="22"/>
          <w:szCs w:val="22"/>
          <w:u w:val="single"/>
        </w:rPr>
        <w:t>Pag, 28.02.202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Osoba za kontaktiranje: </w:t>
      </w:r>
      <w:r>
        <w:rPr>
          <w:rFonts w:cs="Times New Roman" w:ascii="Times New Roman" w:hAnsi="Times New Roman"/>
          <w:sz w:val="22"/>
          <w:szCs w:val="22"/>
          <w:u w:val="single"/>
        </w:rPr>
        <w:t>Diogen Šuljić</w:t>
      </w:r>
      <w:r>
        <w:rPr>
          <w:rFonts w:cs="Times New Roman" w:ascii="Times New Roman" w:hAnsi="Times New Roman"/>
          <w:sz w:val="22"/>
          <w:szCs w:val="22"/>
        </w:rPr>
        <w:t xml:space="preserve">              </w:t>
        <w:tab/>
        <w:tab/>
        <w:t>M.P.</w:t>
        <w:tab/>
        <w:tab/>
        <w:t xml:space="preserve">      Zakonsk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redstavni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</w:t>
      </w:r>
      <w:r>
        <w:rPr>
          <w:rFonts w:cs="Times New Roman" w:ascii="Times New Roman" w:hAnsi="Times New Roman"/>
          <w:sz w:val="22"/>
          <w:szCs w:val="22"/>
          <w:u w:val="single"/>
        </w:rPr>
        <w:t>023 600 839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</w:t>
        <w:tab/>
        <w:tab/>
        <w:tab/>
        <w:t xml:space="preserve">            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Ante Fabijanić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imes-NewRoman"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</w:rPr>
  </w:style>
  <w:style w:type="character" w:styleId="PodnojeChar">
    <w:name w:val="Podnožje Char"/>
    <w:qFormat/>
    <w:rPr>
      <w:rFonts w:ascii="Arial" w:hAnsi="Arial" w:cs="Arial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1694" w:hanging="0"/>
      <w:jc w:val="center"/>
    </w:pPr>
    <w:rPr>
      <w:b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/8"/>
    <w:qFormat/>
    <w:pPr>
      <w:widowControl w:val="false"/>
      <w:tabs>
        <w:tab w:val="clear" w:pos="708"/>
        <w:tab w:val="left" w:pos="256" w:leader="none"/>
      </w:tabs>
      <w:bidi w:val="0"/>
      <w:spacing w:before="0" w:after="43"/>
      <w:ind w:left="256" w:right="1023" w:hanging="256"/>
      <w:jc w:val="both"/>
    </w:pPr>
    <w:rPr>
      <w:rFonts w:ascii="Times-NewRoman" w:hAnsi="Times-NewRoman" w:eastAsia="Times New Roman" w:cs="Times-NewRoman"/>
      <w:color w:val="000000"/>
      <w:sz w:val="19"/>
      <w:szCs w:val="19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25:00Z</dcterms:created>
  <dc:creator>GRAD PAG</dc:creator>
  <dc:description/>
  <cp:keywords/>
  <dc:language>en-US</dc:language>
  <cp:lastModifiedBy>Diogen Šuljić</cp:lastModifiedBy>
  <cp:lastPrinted>2016-02-16T10:45:00Z</cp:lastPrinted>
  <dcterms:modified xsi:type="dcterms:W3CDTF">2023-02-28T13:25:00Z</dcterms:modified>
  <cp:revision>2</cp:revision>
  <dc:subject/>
  <dc:title>RH/fond/JLS/JP(R)S            GRAD PAG                       Razina   22</dc:title>
</cp:coreProperties>
</file>