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2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Z FINANCIJSKE IZVJEŠTAJE ZA 2022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Bilješke uz bilan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pis sudskih sporova koji uz ispunjenje određenih uvjeta mogu postati obveza Grada Paga – stanje na dan 31.12.202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69"/>
        <w:gridCol w:w="3963"/>
        <w:gridCol w:w="170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NI BRO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ZNAKA SPOR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IJEDNOST SPORA (u KN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v-79/2021 (Povrv-73/2020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dox d.o.o. c/a Grad Pag, radi isplate, vodi se pred Trgovačkim sudom u Zadr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.983,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v-585/20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M Patria d.o.o. c/a Grad Pag, radi isplate , vodi se kod Trgovačkog suda u Za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19.730,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-117/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Kolan c/a Grad Pag, radi naknade troška, vodi se kod Trgovačkog suda u Za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3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89.069,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227 – Povećanje vrijednosti radi nabave uredskog kontejnera, uređaja za pranje, tepiha, pisača za prometno redarstvo, defibrilatora , opreme na javnim površinama: stalaka za bicikle, Smart Tui info panoa, fiksnih suncobrana za plaže, konstrukcije borova, te komunalne opreme: balirke i preš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51 – Povećanje vrijednosti radi evidentiranja privremenih situacija za radove na uređenju obalnog zida u Pagu te izgradnje igrališta u Šimunim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1112 – povećanje iznosa novčanih sredstava na poslovnom računu u 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996 – povećanje iznosa radi evidentiranja istrumenata plaćanja – garancij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 611 – Veće ostvarenja poreza na dohodak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4 -  veće ostvarenje u odnosu na prethodnu godinu od poreza na promet nekretni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42 – veće ostvarenje u odnosu na prethodnu godinu od poreza na potrošnju alkoholnih i bezalkoholnih pić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32 – prihod ostvaren od pomoći iz Državnog proračuna za sanaciju obalnog zida u Pagu i gradnju igrališta u Šimunim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14 -  veće  ostvarenje od naplate zateznih kamata za gradske priho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1 – povećanje radi veće naplate spomeničke rente te naknade za odlaganje otpad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14 – povećanje prihoda na ime turističke pristojb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26 – povećanje radi ostvarenja prihoda od sufinanciranja katastarskih izmjera te naplate štete od osiguravajućeg društv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31 – veće ostvarenje prihoda od komunalnog doprinosa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819 – veće ostvarenje prihoda od mandatnih kazni te kazni za prometne prekršaje u odnosu na prethodnu godin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13 – veće ostvarenje rashoda radi stručnih usavršavanja te polaganja stručnih ispita komunalnih reda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3 – veći troškovi u odnosu na prethodnu godinu radi troškova promidžbe putem radia te više objavljenih natječaj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5 – povećanje iznosa radi evidentiranja leasing rata za službeni automobi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9 – povećanje iznosa radi evidentiranja privremenih situacija za provedbu katastarskih izmjera (3.816.523,25 kn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9 – povećanje iznosa u odnosu na prethodnu godinu radi evidentiranja sudskih presuda i nagodbi (Gradum graditeljstvo, APN, odvjetnik Đorđr Perković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7211 – iznos ostvaren od prodaje stanova u društvenom vlasništv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27 – Povećanje rashoda radi nabave uredskog kontejnera, uređaja za pranje, tepiha, pisača za prometno redarstvo, defibrilatora , opreme na javnim površinama: stalaka za bicikle, Smart Tui info panoa, fiksnih suncobrana za plaže, konstrukcije borova, te komunalne opreme: balirke i preš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62 – troškovi nadogradnje programskih rješenja (Libusoft cicom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51 – Povećanje rashoda na ime evidentiranja privremenih situacija za radove na obalnom zidu u Pagu, gradnju igrališta u Šimunima te nabavu stolarije za zgradu Prosi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P-V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P018 – Povećanje obujma vrijednosti imovine za iznos od 73.000,00 kuna temeljem ustupljenog projekta za obalnu šetnicu u naselju Miškovići br TD 1-1/22 po odluci Gradskog vijeća Grada Paga;  te smanjenje obujma vrijednosti imovine za 189.958,33 kuna radi prijenosa komunalne imovine na Čistoću Pag d.o.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D262 – Evidentiran iznos temeljem Ugovora o otplati iz sredstava KFW kreditne linije za financiranje uvoza opreme za investicijske projekte vodoopskrbe na području RH za projekt Ražanac-Rtina (Pag) s Hrvatskim vodama u iznosu od 254.107,29 kuna sklopljenog 21.05.1999. godine te iznos kratkoročnog beskamatnog zajma od strane državnog proračuna (zbog odgode plaćanja) u iznosu od 79.143,80 k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 ND dio 26 – evidentirani iznos temeljem Ugovora o kreditu Erste&amp;Steiermarkisce bank d.d. namijenjen za financiranje izgradnje dječjeg vrtića u gradu Pagu 7.302.313,77 kn te obveza na beskamatni zajam od državnog proračuna u iznosu od 1.600.000,00 k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15.02.202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1:00Z</dcterms:created>
  <dc:creator>GRAD PAG</dc:creator>
  <dc:description/>
  <cp:keywords/>
  <dc:language>en-US</dc:language>
  <cp:lastModifiedBy>Diogen Šuljić</cp:lastModifiedBy>
  <cp:lastPrinted>2016-02-16T10:45:00Z</cp:lastPrinted>
  <dcterms:modified xsi:type="dcterms:W3CDTF">2023-02-15T16:35:00Z</dcterms:modified>
  <cp:revision>3</cp:revision>
  <dc:subject/>
  <dc:title>RH/fond/JLS/JP(R)S            GRAD PAG                       Razina   22</dc:title>
</cp:coreProperties>
</file>