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01.01. – 30.06.202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veći iznos ostvarenja prihoda od poreza na promet nekretnin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2 – već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evidentirani iznos pomoći za vatrogast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– Veća naplata na ime zateznih kamata temeljem provedbe prisilnih naplata i dr. za gradske poreze i naknade,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veće ostvarenje prihoda od naknada za uporabu i koncesija na pomorskom dobru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22 . veće ostvarenje na u odnosu na prethodno razdoblje na ime naknade za zakup javne površine, zakupa poslovnih prostora te naplate dugovanja iz prijašnjih godina od zakupa poljoprivrednog zemlj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3 – veće ostvarenje u odnosu na prethodno razdoblje na ime naknade za otkopanu količinu neenergetskih mineralnih sirovina, spomeničke rente te naknade za korištenje odlagališta otpada 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3 – manje ostvareno prihoda na ime upravnih pristojb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14 – veće ostvarenje na ime turističke pristojb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1 – veće ostvarenje u odnosu na prethodno razdoblje na ime komunalnog doprino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31 – manje ostvarenih teku8ćih donacije u odnosu na prethodno razdoblje, ostvarena donacija za međunarodni festival čipk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19 – veće ostvarenje u odnosu na prethodno razdoblje na ime mandatnih kazni te kazni za prometne prekršaje izdanih od komunalnih i prometnih reda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11 – veše utrošeno u odnosu na prethodno razdoblje za službena putovanja razdjela predstavničkih i izvršnih tijela te Upravnog odjela za prostorno uređenje i gospodarstv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2 – više utrošeno na ime prijevoza na posao i s posla zbog novih zaposlenika koji su putnic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1 – više utrošeno uredskog materijala te tonera zbog dodatnog kopiran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3 – veći troškovi u odnosu na prethodno razdoblje za električnu energiju te gorivo za službene automo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4 – povećani troškovi održavanja službenog automobila nakon prometne nezgode (pokriva osiguranj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2 – veći troškovi na ime održavanja nerazvrstanih cesta te objekata u vlasništvu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3 – veći troškovi promidžbe i informiranja na ime računa za informiranje od strane Radio Pag d.o.o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5 – veći troškovi u odnosu na prethodno razdoblje radi najma vozil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8 -  troškovi računalnih usluga za postojeći progr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9 – veći troškovi na ime grafičkih usluga te usluga čišćenj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94 – u odnosu na prethodno razdoblje fakturirane članarine za Udrugu gradova, Udrugu povijesnih gradova te za poslovne kartice Gr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95 – veći rashod u odnosu na prethodno razdoblje radi naplate  naknade prema FZOE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9 – veći rashodi u odnosu na prethodno razdoblje radi novog sufinanciranja glazbene škole te financiranja  troškova zbrinjavanja azbestnog otp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111 – manje prihoda od prodaje zemljišta u vlasništvu grad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211 – veće ostvarenje u odnosu na prethodno razdoblje na ime otkupa stanova u društvenom vlasništv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111 – manje rashoda na ime izvlaštenja zemljišt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1 – veći rashodi u odnosu na prethodnu godinu radi nabave računalne opreme (11.554,00 kn) te namještaja za potrebe Grada (35.800,00 kn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7 – veći rashodu u odnosu na prethodnu godinu radi nabave opreme za potrebe Grada (visokotlačni perač, uredski kontejner, oprema za outdoor – stalci, ukrasi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28.880.760,33 KN od čega je dospjelo obveza u iznosu od 3.008.198,41 KN dok je nedospjelih obveza u iznosu od 25.872.561,92 K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254.107,29 kuna sklopljenog 21.05.1999. godine koji nema riješeni status  te iznos kratkoročnog beskamatnog zajma od strane državnog proračuna (zbog odgode plaćanja) u iznosu od 79.046,80 k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Za dio obveza ugovorena je obročna otplata (Geo prizma d.o.o.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1.07.20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3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2-07-13T12:31:00Z</dcterms:modified>
  <cp:revision>5</cp:revision>
  <dc:subject/>
  <dc:title>RH/fond/JLS/JP(R)S            GRAD PAG                       Razina   22</dc:title>
</cp:coreProperties>
</file>