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0.09.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42 – manje ostvarenje u odnosu na prethodnu godinu od kapitalnih pomoći FZOEU, pomoći se očekuju do kraja godi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14 – Veća naplata na ime zateznih kamata temeljem provedbe prisilnih naplata i dr. za gradske poreze i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- veće ostvarenje na u odnosu na prethodno razdoblje na ime naknade za zakup javne površine, zakupa poslovnih prostora te naplate dugovanja iz prijašnjih godina od zakupa poljoprivredn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3 – veće ostvarenje u odnosu na prethodno razdoblje na ime naknade za otkopanu količinu neenergetskih mineralnih sirovina, spomeničke rente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manje ostvareno prihoda na ime upravnih pristojb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veće ostvarenje na ime turističke pristojb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6 – veće ostvarenje ostalih nespomenutih prihoda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u odnosu na prethodno razdoblje na ime komunal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631 – manje ostvarenih tekućih donacije u odnosu na prethodno razdoblje, ostvarena donacija za međunarodni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veće ostvarenje u odnosu na prethodno razdoblje na ime mandatnih kazni te kazni za prometne prekršaje izdanih od komunalnih i prometnih red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1 – veše utrošeno u odnosu na prethodno razdoblje za službena putovanja razdjela predstavničkih i izvršnih tijela te Upravnog odjela za prostorno uređenje i gospodarst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2 – više utrošeno na ime prijevoza na posao i s posla zbog novih zaposlenika koji su putnic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iše utrošeno za stručna usavršavanja službenika u upravnim odjelima Grada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1 – više utrošeno uredskog materijala te tonera zbog dodatnog kopiran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3 – veći troškovi u odnosu na prethodno razdoblje za električnu energiju te gorivo za službene automobile zbog povećanja cijena energen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4 – povećani troškovi održavanja službenog automobila nakon prometne nezgode (pokriva osiguranje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3225 – manje utrošeno na nabavu sitnog inventara u odnosu na prethodnu godinu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7 – manje utrošeno za nabavu radne odjeće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promidžbe i informiranja na ime računa za informiranje od strane Radio Pag d.o.o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5 – veći troškovi u odnosu na prethodno razdoblje radi najma vozila te nabave vozila putem operativnog leasing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7 – manje utrošeno na intelektualne i osobne uslug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-  troškovi računalnih usluga za postojeći progr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veći troškovi na ime grafičkih usluga te usluga čišćen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2 – veći troškovi osiguranja zbog osiguranja zaposlenih, imovine te osiguranja automobila nabavljenog putem leasing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4 – u odnosu na prethodno razdoblje fakturirane članarine za Udrugu gradova, Udrugu povijesnih gradova te za poslovne kartice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9 – veći rashodi u odnosu na prethodno razdoblje radi novog sufinanciranja glazbene škole te financiranja  troškova zbrinjavanja azbestnog otp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manje prihoda od prodaje zemljišta u vlasništvu grad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211 – veće ostvarenje u odnosu na prethodno razdoblje na ime otkupa stanova u društvenom vlasništv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111 – manje rashoda na ime izvlaštenja zemljišt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1 – veći rashodi u odnosu na prethodnu godinu radi nabave računalne opreme te namještaja za potrebe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eći rashodu u odnosu na prethodnu godinu radi nabave opreme za potrebe Grada (visokotlačni perač, uredski kontejner, oprema za outdoor – stalci, ukrasi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4262 – više utrošeno u odnosu na prethodnu godinu za nabavku računalnih programa za potrebe Gr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27.246.220,04 KN od čega je dospjelo obveza u iznosu od 2.418.599,52 KN dok je nedospjelih obveza u iznosu od 24.827.620,52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254.107,29 kuna sklopljenog 21.05.1999. godine koji nema riješeni status  te iznos kratkoročnog beskamatnog zajma od strane državnog proračuna (zbog odgode plaćanja) u iznosu od 79.046,80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Za dio obveza ugovorena je obročna otplata (Geo prizma d.o.o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10.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9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2-10-10T14:09:00Z</dcterms:modified>
  <cp:revision>2</cp:revision>
  <dc:subject/>
  <dc:title>RH/fond/JLS/JP(R)S            GRAD PAG                       Razina   22</dc:title>
</cp:coreProperties>
</file>