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2021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7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KN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472/15 (prijašnje oznake: P-203/03, P-50/13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IS d.o.o. c/a Grad Pag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5.054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9/2021 (Povrv-73/202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x d.o.o. c/a Grad Pag, radi isplate, vodi se pred općinskim sudom u Zadru, Stalna služba u Pa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983,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842/2017 (prijašnje oznake P-1390/15-126, Gž-573/17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N c/a Grad Pag radi nadoknade, ponovni postu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.421,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3164/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herc osiguranje d.d. c/a  Ceste Zadarske županije i Grad Pag, radi is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96,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18.948,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272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6.62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rv-504/20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P ELEKTRA d.o.o. c/a Grad Pag, radi isplate 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6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m Graditeljstvo c/a Grad Pag, radi isplate , vodi se kod Trgovačkog suda u Z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455,9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90.822,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16 – Povećanje  komunikacijske opreme radi nabave nove telefonske centrale te telefonskih i mobilnih uređa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21 – Povećanje vrijednosti radi nabave klupa za javne površine u vrijednosti od 123.463,81 kn te evidencije 2000 komada spremnika za komunalni otpad sukladno ugovoru o prijenosu vlasništva spremnika sa Fondom za zaštitu okoliša i energetsku učinkovitost u vrijednosti od 502.500,00 k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OP 044 – Povećanje vrijednosti radi stavljanja iz pripreme u funkciju projekta Kulturna ruta: putevima liburnskog, rimskog i hrvatskog….. u vrijednosti od 1.507.752,04 kn te izradu projektne dokumentacije za parkiralište Šimuni, dječje igralište Šimuni, javnu rasvjetu, prometni projekti za spoj ceste D106 i ulica Put Starog grada i J.J. Strossmayera , za autobusni kolodvor, te evidentiranje nerazvrstanih cesta u vrijednosti 178.000,00 kn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46 - Povećanje vrijednosti na ime daljnje izrade umjetničkog djela Solara u vrijednosti od 368.625,00 kn te nabave tri umjetničke slike vrijednosti 29.000,00 k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52 – Smanjenje vrijednosti radi stavljanja u funkciju projekata: Kulturna ruta: putevima liburnskog, rimskog i hrvatskog….., Prosika – uređenje plaže te odlagališta otpada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53 -  Povećanje vrijednosti radi evidentiranja nabavljenih sprava za vježbanje na otvorenom te umjetne trave koji još nisu stavljeni u funkciju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81 – Umanjenje vrijednosti radi ispravka - dva puta evidentirani isti izn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53 – Povećanje vrijednosti radi evidentiranja novih zakupaca javnih površina na više god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57 – Iznos kazni za počinjene prometne prekrša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60 – Iznos potraživanja za prodaju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80 – Povećanje radi evidentiranja naknade za novorođenu djecu te prijevoz uč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10 – evidentirani iznos povrata poreza na dohodak po godišnjoj prijavi veći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19 – prihod od poreza na kuće za odmor i poreza na korištenje javnih površ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022 – manje ostvareno prihoda od poreza na promet nekretn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26 – povećanje ostvarenja prihoda od poreza na potrošnju alkoholnih i bezalkoholnih p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55 – povećanje u odnosu na prethodnu godinu radi evidentiranja doznačenih sredstava HVZ-a za financiranje vatrogastva – JVP Pag, a koja se odnose na suosnivače Općinu Kolan i Općinu Povljana ( decentralizirana sredstva i dodatni udio poreza na dohodak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59 – sredstva doznačena od strane FZOEU za sanaciju odlagal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61 – evidentirana doznačena sredstva za financiranje JVP Pag od strane HVZ-a koja se odnose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81 – Ostvarenje prihoda od naplate kamate za obročno plaćanje (eskontna kamata), te za naplatu gradskih prihoda putem prisilnih naplata i presu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06 – ostvarenje prihoda od turističke pristojb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09 – ostvarenje prihoda od vod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17 – ostvarenje prihoda od komunaln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22 – ostvarenje prihoda od vođenja poslova naknade za uređenje vo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24 – ostvarene donacije za organizaciju dana čipke i za uređenje javne površi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44 – više ostvarenje od naplate mandatnih kazni te kazni za prometne prekršaje izdane od strane komunalnih i prometnih red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168 – evidentiranje troškova vezanih za službenih automobil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P 189 – povećanje u odnosu na prethodnu godinu na ime troškova sudskih postupak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264 – kapitalna donacija Župnom uredu Pag za sanaciju sakralnih objekata po odluci Gradskog vije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295 – prihod od prodaje zemljišta u vlasništvu Grada Pag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07 – prihod od prodaje stanova u društvenom vlasništv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47 – Izvlaštenje zemljišta za odlagalište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AOP 366 – </w:t>
      </w:r>
      <w:r>
        <w:rPr>
          <w:rFonts w:cs="Times New Roman" w:ascii="Times New Roman" w:hAnsi="Times New Roman"/>
          <w:sz w:val="22"/>
          <w:szCs w:val="22"/>
        </w:rPr>
        <w:t>nabava klima uređaj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379 – postavljanje kipa „Solar“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584 – Uplata temeljnog kapitala za trgovačko društvo Pag turizam d.o.o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599 – otplata glavnice dugoročnog kredita – vrtić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AOP 611 – </w:t>
      </w:r>
      <w:r>
        <w:rPr>
          <w:rFonts w:cs="Times New Roman" w:ascii="Times New Roman" w:hAnsi="Times New Roman"/>
          <w:sz w:val="22"/>
          <w:szCs w:val="22"/>
        </w:rPr>
        <w:t>otplata beskamatnog zaj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21 – Evidentirano povećanje obujma vrijednosti imovine za iznos od 502.500,00 kn temeljem Ugovora o prijenosu prava vlasništva spremnika za odvojeno prikupljanje komunalnog otpada bez naknade sklopljen sa FZOEU. Evidentirano 2000 spremni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095 – Evidentiran iznos temeljem Ugovora o otplati iz sredstava KFW kreditne linije za financiranje uvoza opreme za investicijske projekte vodoopskrbe na području RH za projekt Ražanac-Rtina (Pag) s Hrvatskim vodama u iznosu od 254.107,29 kuna sklopljenog 21.05.1999. godine te iznos kratkoročnog beskamatnog zajma od strane državnog proračuna (zbog odgode plaćanja) u iznosu od 79.143,80 k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P  101 – evidentirani iznos temeljem Ugovora o kreditu Erste&amp;Steiermarkisce bank d.d. namijenjen za financiranje izgradnje dječjeg vrtića u gradu Pagu 8.131.693,38 kn te obveza na beskamatni zajam od državnog proračuna u iznosu od 1.600.000,00 k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5.02.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9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2-02-15T14:20:00Z</dcterms:modified>
  <cp:revision>7</cp:revision>
  <dc:subject/>
  <dc:title>RH/fond/JLS/JP(R)S            GRAD PAG                       Razina   22</dc:title>
</cp:coreProperties>
</file>