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P R I J A V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DOGAĐAN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URISTIČKE ZAJEDNICE GRADA PAGA ZA 2022. GODI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jedište/prebivališt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: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A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IB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Registarski bro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NO korisnik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CI 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ditelj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jesto izvođe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ijeme izvođenj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upni troškovi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hodi po izvorima financiranja: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EDLOG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astita novčana sredstva: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RANJ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adski proračun: 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ZG Grada Paga:   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zraženo u kn)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upanijski proračun: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ržavni proračun:                          _________________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tali izvor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AV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/Mob: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                                     We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AŽETAK SADRŽAJA PROGRAMA I STRUKTURU TROŠKOVA OBAVEZNO DOSTAVITI U PRILOGU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um prijave, __________ godi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.P.</w:t>
        <w:tab/>
        <w:tab/>
        <w:tab/>
        <w:tab/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vorna osoba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dnositelj prijave)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0:00Z</dcterms:created>
  <dc:creator>TZGML</dc:creator>
  <dc:description/>
  <cp:keywords/>
  <dc:language>en-US</dc:language>
  <cp:lastModifiedBy>Vesna</cp:lastModifiedBy>
  <cp:lastPrinted>2018-09-03T10:02:00Z</cp:lastPrinted>
  <dcterms:modified xsi:type="dcterms:W3CDTF">2022-01-24T12:00:00Z</dcterms:modified>
  <cp:revision>6</cp:revision>
  <dc:subject/>
  <dc:title>P R I S T U P N I C A</dc:title>
</cp:coreProperties>
</file>