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/mo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,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ova obal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0 P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NABAVE OBRAZOVNOG MATERIJALA ZA UČENIKE OSNOVNE ŠKOLE NA PODRUČJU GRADA PAGA U ŠKOLSKOJ GODINI 2022/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Gradonačelnika Grada Paga o sufinanciranju nabave radnih bilježnica i drugog obrazovnog materijala 14. rujna 2022. godine j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(i</w:t>
      </w:r>
      <w:r>
        <w:rPr>
          <w:rFonts w:cs="Times New Roman" w:ascii="Times New Roman" w:hAnsi="Times New Roman"/>
          <w:sz w:val="18"/>
          <w:szCs w:val="18"/>
        </w:rPr>
        <w:t>me i prezime roditelja, OIB, adresa prebivališ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dnosim zahtjev za sufinanciranje nabave radnih bilježnica i drugog obrazovnog materijala za učenika/ce _______________________________________, ________ razreda OŠ „Jurja Dalmatinca“ u Pagu. Molim Naslov da izvrši isplatu sukladno Odluci Gradonačelnika Grada Paga na broj računa HR_______________________________________________, koji se vodi kod___________ b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u računa nabave radnih bilježnica i drugog obrazovnog materijal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ivoli za obradu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5:00Z</dcterms:created>
  <dc:creator>Grad Pag</dc:creator>
  <dc:description/>
  <dc:language>en-US</dc:language>
  <cp:lastModifiedBy>Nada</cp:lastModifiedBy>
  <cp:lastPrinted>2019-07-26T11:09:00Z</cp:lastPrinted>
  <dcterms:modified xsi:type="dcterms:W3CDTF">2022-09-16T06:15:00Z</dcterms:modified>
  <cp:revision>2</cp:revision>
  <dc:subject/>
  <dc:title/>
</cp:coreProperties>
</file>