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                                                                   RKP: 348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Šifra djelatnosti: 84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animirova obala 1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MB: 025761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ina 22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IB: 32150762596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LJEŠKE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Z FINANCIJSKE IZVJEŠTAJE ZA 01.01. – 30.09.2023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je u sustavu PDV-a za obavljanje djelatnosti iznajmljivanja poslovnih prost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4"/>
          <w:szCs w:val="24"/>
        </w:rPr>
        <w:t>Bilješke uz PR-R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1 – veće ostvarenje poreza na dohodak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34 – veći iznos ostvarenja prihoda od poreza na promet nekretnina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42 – veći iznos ostvarenja od poreza na potrošnju alkoholnih i bezalkoholnih pića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45 – ostvareni iznos od naplate poreza na tvrtk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31 – evidentirani iznos pomoći za vatrogastvo i kompenzacijskih mje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32 – ostvarena pomoć za realizaciju sanacije obalnog zida u Pag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414 – Veća naplata na ime zateznih kamata temeljem provedbe prisilnih naplata i dr. za gradske poreze i naknade, u odnosu na prethodno razdoblje, odnosno evidentiranje kamata kompenziranjem dijela iznosa kupoprodajnog ugovora za zemljišt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21 – veće ostvarenje prihoda od naknada za uporabu i koncesija na pomorskom dobru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13 – više ostvareno prihoda na ime upravnih pristojbi u odnosu na prethodnu godin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526 – veće ostvarenje ostalih nespomenutih prihoda u odnosu na prethodnu godinu (sufinanciranje katastarskih izmjer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531 – veće ostvarenje u odnosu na prethodno razdoblje na ime komunalnog doprinos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32 - veće ostvarenje u odnosu na prethodno razdoblje na ime komunalne naknad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631 – više ostvareno u odnosu na prethodnu godinu na ime donacija vezanih uz međunarodni festival čipk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83  - ostvarenje na ime troškova prisilne naplat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12 -  više utrošeno na ime ostalih rashoda za zaposlene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25 – Više utrošeno radi nabavke sitnog inventara za Ured Grada (zastave, rollup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27 – više utrošeno u odnosu na prethodnu godinu za nabavu radne odjeće za komunalne reda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1 – veći troškovi na ime poštarine zbog dodatno slanja pošte vezano uz katastarske izmjer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3 – veći troškovi promidžbe i informiranja na ime računa za informiranje od strane Radio Pag d.o.o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4 – manje evidentiranog troška na ime komunalnih uslug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5 –troškovi radi najma vozila te nabave vozila putem operativnog leasing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6 – rtoškovi zdravstvenih usluga veći u odnosu na prethodno razdoblj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7 – više utrošeno na intelektualne i osobne usluge u odnosu na prethodnu godinu (manifestacije i odvjetničke usluge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9 – veći troškovi na ime grafičkih usluga te usluga čišćenj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94 – u odnosu na prethodno razdoblje fakturirane članarine za Udrugu gradova, Udrugu povijesnih gradova te za poslovne kartice Gra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5 – veći rashod u odnosu na prethodno razdoblje radi naplate  naknade prema FZOE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99 – povećanje rashoda u odnosu na prethodnu godinu radi evidentiranja sufinanciranja uređenja rive u Pagu prema Županijskoj lučkoj upravi te evidentiranja sudske nagodbe sa odvjetničkim uredom Ive Brkić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433 – veći iznos troška zateznih kamata radi evidentiranja obračunatih kamata za zakašnjelo plaćanje katastarskih izmje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522 – manje utrošeno sredstava na ime subvencij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ifra 3811 – više izvršenih tekućih donacija po programima javnih potreba i temeljem odluka u odnosu na prethodnu godinu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7111 – više prihoda od prodaje nekretnina u vlasništvu grada u odnosu na prethodno razdoblj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7211 – manje ostvarenje u odnosu na prethodno razdoblje na ime otkupa stanova u društvenom vlasništv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4111 – više rashoda na ime izvlaštenja zemljišta u odnosu na prethodno razdoblje te otkupa građevinskog zemljišt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64 – povećani rashod u odnosu na prethodnu godinu radi izrade projektne dokumentacije za uređenje pješačke staze Šimuni, magazina soli, raspolaganja poljoprivrednim zemljištem i dr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51 – trošak dodanih ulaganja na građevinskim objektima – sanacija rive u Pag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OBVE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upno evidentirane obveze na kraju izvještajnog razdoblja iznose 3.064.728,19 EUR od čega je dospjelo obveza u iznosu od 614.149,05 EUR dok je nedospjelih obveza u iznosu od 2.450.579,14 EU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dijelu dospjelih obveza po tuzemnim kreditima i zajmovima evidentiran je iznos temeljem Ugovora o otplati iz sredstava KFW kreditne linije za financiranje uvoza opreme za investicijske projekte vodoopskrbe na području RH za projekt Ražanac-Rtina (Pag) s Hrvatskim vodama u iznosu od 33.725,83 EUR sklopljenog 21.05.1999. godine koji nema riješeni status  te iznos kratkoročnog beskamatnog zajma od strane državnog proračuna (zbog odgode plaćanja) u iznosu od 10.044,99 EU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zlozi koji su doveli do ovakvog evidentiranog stanja dospjelih obveza su nedovoljna financijska sredstva za podmirenje istih u trenutku dospijeća što je većim dijelom uzrokovano prisilnim naplatama sa poslovnog računa Grada zbog izgubljenih sudskih sporova. Za dio obveza ugovorena je obročna otplata (APN i sudska nagodba s odvjetničkim uredom)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jesto i datum : </w:t>
      </w:r>
      <w:r>
        <w:rPr>
          <w:rFonts w:cs="Times New Roman" w:ascii="Times New Roman" w:hAnsi="Times New Roman"/>
          <w:sz w:val="22"/>
          <w:szCs w:val="22"/>
          <w:u w:val="single"/>
        </w:rPr>
        <w:t>Pag, 10.10.202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soba za kontaktiranje: </w:t>
      </w:r>
      <w:r>
        <w:rPr>
          <w:rFonts w:cs="Times New Roman" w:ascii="Times New Roman" w:hAnsi="Times New Roman"/>
          <w:sz w:val="22"/>
          <w:szCs w:val="22"/>
          <w:u w:val="single"/>
        </w:rPr>
        <w:t>Diogen Šuljić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  <w:tab/>
        <w:tab/>
        <w:t>M.P.</w:t>
        <w:tab/>
        <w:tab/>
        <w:t xml:space="preserve">      Zakonsk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tavni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  <w:r>
        <w:rPr>
          <w:rFonts w:cs="Times New Roman" w:ascii="Times New Roman" w:hAnsi="Times New Roman"/>
          <w:sz w:val="22"/>
          <w:szCs w:val="22"/>
          <w:u w:val="single"/>
        </w:rPr>
        <w:t>023 600 839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 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nte Fabijan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694" w:hanging="0"/>
      <w:jc w:val="center"/>
    </w:pPr>
    <w:rPr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/8"/>
    <w:qFormat/>
    <w:pPr>
      <w:widowControl w:val="false"/>
      <w:tabs>
        <w:tab w:val="clear" w:pos="708"/>
        <w:tab w:val="left" w:pos="256" w:leader="none"/>
      </w:tabs>
      <w:bidi w:val="0"/>
      <w:spacing w:before="0" w:after="43"/>
      <w:ind w:left="256" w:right="1023" w:hanging="256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3:00Z</dcterms:created>
  <dc:creator>GRAD PAG</dc:creator>
  <dc:description/>
  <cp:keywords/>
  <dc:language>en-US</dc:language>
  <cp:lastModifiedBy>Diogen Šuljić</cp:lastModifiedBy>
  <cp:lastPrinted>2016-02-16T10:45:00Z</cp:lastPrinted>
  <dcterms:modified xsi:type="dcterms:W3CDTF">2023-10-10T12:43:00Z</dcterms:modified>
  <cp:revision>3</cp:revision>
  <dc:subject/>
  <dc:title>RH/fond/JLS/JP(R)S            GRAD PAG                       Razina   22</dc:title>
</cp:coreProperties>
</file>