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3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 KONSOLIDIRANE FINANCIJSKE IZVJEŠTAJE ZA 01.01. – 30.06.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razdoblje 01.siječnja do 30. lipnja 2023. konsolidiraju se financijski izvještaji Grada Paga i proračunskih korisnika  Dječjeg vrtića Paški mališani Pag, Gradske knjižnice Pag i Javne vatrogasne postrojbe Pa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5 – ostvareni iznos od naplate poreza na tvrtk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 i kompenzacijskih 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2 – ostvarena pomoć za realizaciju sanacije obalnog zida u Pag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61 – od ukupnog iznosa ostvarenja na dječji vrtić odnosi se iznos 48.463,02, na JVP Pag 55.227,68 te na Gradsku knjižnicu Pag 3829,50 E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62 – iznos se odnosi na Gradsku knjižnicu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13 – od ukupnog iznosa na vrtić se odnosi 84,57 eur, knjižnicu 4,11 eur te ostatak na Grad Pa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Veća naplata na ime zateznih kamata temeljem provedbe prisilnih naplata i dr. za gradske poreze i naknade, u odnosu na prethodno razdoblje, odnosno evidentiranje kamata kompenziranjem dijela iznosa kupoprodajnog ugovora za zemljiš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veće ostvarenje prihoda od naknada za uporabu i koncesija na pomorskom dobru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2 – nešto niže ostvarenje na u odnosu na prethodno razdoblje na ime naknade za zakup javne površine, zakupa poslovnih prostora te kompenziranje dijela iznosa zakupa za iznosom kupoprodajnog ugovora za zemljiš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3 – veće ostvarenje u odnosu na prethodno razdoblje na ime naknade za otkopanu količinu neenergetskih mineralnih sirovina te naknade za korištenje odlagališta otpada 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3 – više ostvareno prihoda na ime upravnih pristojbi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4 – veće ostvarenje na ime turističke pristojb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26 – veće ostvarenje ostalih nespomenutih prihoda u odnosu na prethodnu godinu (sufinanciranje katastarskih izmjera); od ukupnog iznosa na dječji vrtić se odnosi ostvarenje  od 123.707,15 eur dok se ostatak odnosi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veće ostvarenje u odnosu na prethodno razdoblje na ime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2 - veće ostvarenje u odnosu na prethodno razdoblje na ime komunaln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15 – od ukupno ostvarenog prihoda na vrtić se odnosi iznos od 1.472,50, na JVP Pag 2745,61, na knjižnicu 1.791,87 te ostatak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iše ostvareno u odnosu na prethodnu godinu na ime donacija vezanih uz međunarodni festival čipke; Od ukupnog iznosa 1.198,53 se odnosi na knjižnic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632 – ostvareni iznos odnosi se na JVP Pa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19 – manje ostvarenje u odnosu na prethodno razdoblje na ime mandatnih kazni te kazni za prometne prekršaje izdanih od komunalnih i prometnih red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3  - ostvarenje na ime troškova prisilne napla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2 -  više utrošeno na ime ostalih rashoda za zaposlene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2 – više utrošeno na ime naknade za prijevoz na posao i s posla radi zapošljavanja djelatnika koji putuju do posl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14 – u ukupno evidentiranih rashoda na JVP Pag odnosi se iznos od 2.820,00 , a ostatak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1 -  od ukupno evidentiranog iznosa na vrtić se odnosi 10.337,85 eur, JVP Pag 5.707,99 eur, knjižnicu 348,85 eur te ostatak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2 – iznos se odnosi na dječji vrti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3 – od ukupnog iznosa na vrtić se od odnosi 11.631,25 eur, JVP Pag 3.808,64 eur, knjižnicu 429,51 eur te ostatak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4 – od ukupnog iznosa na vrtić se odnosi 626,95 eur, na JVP Pag 58.196,19 eur te ostatak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5 – Više utrošeno radi nabavke sitnog inventara za Ured Grada (zastave, rollup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7 – više utrošeno u odnosu na prethodnu godinu za nabavu radne odjeće za komunalne red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1 – veći troškovi na ime poštarine zbog dodatno slanja pošte vezano uz katastarske izmjer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3 – veći troškovi promidžbe i informiranja na ime računa za informiranje od strane Radio Pag d.o.o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4 – manje evidentiranog troška na ime komunalnih uslug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5 – veći troškovi u odnosu na prethodno razdoblje radi najma vozila te nabave vozila putem operativnog leasinga ( Grad Pag); na rashode zakupa na vrtić se odnosi 718,90 eur te na JVP Pag 5.901,74 e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6 – rashodi se odnose na dječji vrtić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7 – više utrošeno na intelektualne i osobne usluge u odnosu na prethodnu godinu (manifestacije i odvjetničke usluge); od ukupnog iznosa na JVP pag se odnosi 4.308,78 eur te na knjižnicu 1.284,57 eu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9 – veći troškovi na ime grafičkih usluga te usluga čišćen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2 – premije osiguranja za vrtić u iznosu 2.848,37 eur te JVP Pag 2.161,24 e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3 - veći utrošak reprezentacije u odnosu na prethodnu godinu; od ukupnog iznosa na JVP Pag se odnosi 555,21 eu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4 – u odnosu na prethodno razdoblje fakturirane članarine za Udrugu gradova, Udrugu povijesnih gradova te za poslovne kartice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 od ukupnog iznosa na knjižnicu se odnosi 33,18 e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9 – povećanje rashoda u odnosu na prethodnu godinu radi evidentiranja sufinanciranja uređenja rive u Pagu prema Županijskoj lučkoj upravi te evidentiranja sudske nagodbe sa odvjetničkim uredom Ive Brkić; od ukupnog iznosa na JVP Pag se odnosi 3.982,87 e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433 – veći iznos troška zateznih kamata radi evidentiranja obračunatih kamata za zakašnjelo plaćanje katastarskih iz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522 – manje utrošeno sredstava na ime subvenci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fra 3811 – više izvršenih tekućih donacija po programima javnih potreba i temeljem odluka u odnosu na prethodnu godin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111 – više prihoda od prodaje nekretnina u vlasništvu grad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211 – manje ostvarenje u odnosu na prethodno razdoblje na ime otkupa stanova u društvenom vlasništv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4111 – više rashoda na ime izvlaštenja zemljišta u odnosu na prethodno razdoblje te otkupa građevinsk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više rashoda u odnosu na prethodnu godinu radi nabave opreme  za javne površine (ograde, ljuljačke, opreme za igrališta) te uredski modul; od ukupnog iznosa na vrtić se odnosi 250,21 e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31 -  iznos se odnosi na JVP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41 – iznos se odnosi na nabavu knjiga u gradskoj knjižnic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povećani rashod u odnosu na prethodnu godinu radi izrade projektne dokumentacije za uređenje pješačke staze Šimuni, magazina soli, raspolaganja poljoprivrednim zemljištem i d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trošak dodanih ulaganja na građevinskim objektima – sanacija rive u Pa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Grada Paga i proračunskih korisnika na kraju izvještajnog razdoblja iznose 3.728.880,60 EUR od čega je dospjelo obveza u iznosu od 843.203,93 EUR dok je nedospjelih obveza u iznosu od 2.885.676,67 E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(254.107,29 HRK, konvertirano po tečaju 1 EUR= 7,53450 HRK) sklopljenog 21.05.1999. godine koji nema riješeni status  te iznos kratkoročnog beskamatnog zajma od strane državnog proračuna (zbog odgode plaćanja) u iznosu od 10.165,06 EUR  (76.588,64 HRK, konvertirano po tečaju 1 EUR= 7,53450 HR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20.07.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5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3-07-20T12:45:00Z</dcterms:modified>
  <cp:revision>2</cp:revision>
  <dc:subject/>
  <dc:title>RH/fond/JLS/JP(R)S            GRAD PAG                       Razina   22</dc:title>
</cp:coreProperties>
</file>