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RAD PAG                                                                    RKP: 3480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g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Šifra djelatnosti: 84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ranimirova obala 1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MB: 0257610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zina 22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OIB: 32150762596</w: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ILJEŠKE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UZ FINANCIJSKE IZVJEŠTAJE ZA 01.01. – 30.06.2023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rad Pag je u sustavu PDV-a za obavljanje djelatnosti iznajmljivanja poslovnih prosto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 w:val="24"/>
          <w:szCs w:val="24"/>
        </w:rPr>
        <w:t>Bilješke uz PR-RA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11 – veće ostvarenje poreza na dohodak u odnosu na prethodnu godin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134 – veći iznos ostvarenja prihoda od poreza na promet nekretnina u odnosu na prethodno razdoblj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142 – veći iznos ostvarenja od poreza na potrošnju alkoholnih i bezalkoholnih pića u odnosu na prethodno razdoblj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145 – ostvareni iznos od naplate poreza na tvrtk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331 – evidentirani iznos pomoći za vatrogastvo i kompenzacijskih mjer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332 – ostvarena pomoć za realizaciju sanacije obalnog zida u Pag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414 – Veća naplata na ime zateznih kamata temeljem provedbe prisilnih naplata i dr. za gradske poreze i naknade, u odnosu na prethodno razdoblje, odnosno evidentiranje kamata kompenziranjem dijela iznosa kupoprodajnog ugovora za zemljišt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421 – veće ostvarenje prihoda od naknada za uporabu i koncesija na pomorskom dobru u odnosu na prethodno razdoblj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422 – nešto niže ostvarenje na u odnosu na prethodno razdoblje na ime naknade za zakup javne površine, zakupa poslovnih prostora te kompenziranje dijela iznosa zakupa za iznosom kupoprodajnog ugovora za zemljišt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423 – veće ostvarenje u odnosu na prethodno razdoblje na ime naknade za otkopanu količinu neenergetskih mineralnih sirovina te naknade za korištenje odlagališta otpada  Sv. Kuzam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513 – više ostvareno prihoda na ime upravnih pristojbi u odnosu na prethodnu godin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514 – veće ostvarenje na ime turističke pristojb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526 – veće ostvarenje ostalih nespomenutih prihoda u odnosu na prethodnu godinu (sufinanciranje katastarskih izmjera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531 – veće ostvarenje u odnosu na prethodno razdoblje na ime komunalnog doprinos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532 - veće ostvarenje u odnosu na prethodno razdoblje na ime komunalne naknad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631 – više ostvareno u odnosu na prethodnu godinu na ime donacija vezanih uz međunarodni festival čipk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819 – manje ostvarenje u odnosu na prethodno razdoblje na ime mandatnih kazni te kazni za prometne prekršaje izdanih od komunalnih i prometnih redar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83  - ostvarenje na ime troškova prisilne naplat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12 -  više utrošeno na ime ostalih rashoda za zaposlene u odnosu na prethodnu godin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12 – više utrošeno na ime naknade za prijevoz na posao i s posla radi zapošljavanja djelatnika koji putuju do posl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25 – Više utrošeno radi nabavke sitnog inventara za Ured Grada (zastave, rollup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27 – više utrošeno u odnosu na prethodnu godinu za nabavu radne odjeće za komunalne redar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31 – veći troškovi na ime poštarine zbog dodatno slanja pošte vezano uz katastarske izmjer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33 – veći troškovi promidžbe i informiranja na ime računa za informiranje od strane Radio Pag d.o.o.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34 – manje evidentiranog troška na ime komunalnih uslug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35 – veći troškovi u odnosu na prethodno razdoblje radi najma vozila te nabave vozila putem operativnog leasing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37 – više utrošeno na intelektualne i osobne usluge u odnosu na prethodnu godinu (manifestacije i odvjetničke usluge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39 – veći troškovi na ime grafičkih usluga te usluga čišćenj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93 - veći utrošak reprezentacije u odnosu na prethodnu godin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94 – u odnosu na prethodno razdoblje fakturirane članarine za Udrugu gradova, Udrugu povijesnih gradova te za poslovne kartice Grad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95 – veći rashod u odnosu na prethodno razdoblje radi naplate  naknade prema FZOE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99 – povećanje rashoda u odnosu na prethodnu godinu radi evidentiranja sufinanciranja uređenja rive u Pagu prema Županijskoj lučkoj upravi te evidentiranja sudske nagodbe sa odvjetničkim uredom Ive Brkić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433 – veći iznos troška zateznih kamata radi evidentiranja obračunatih kamata za zakašnjelo plaćanje katastarskih izmjer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522 – manje utrošeno sredstava na ime subvencij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Šifra 3811 – više izvršenih tekućih donacija po programima javnih potreba i temeljem odluka u odnosu na prethodnu godinu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7111 – više prihoda od prodaje nekretnina u vlasništvu grada u odnosu na prethodno razdoblj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7211 – manje ostvarenje u odnosu na prethodno razdoblje na ime otkupa stanova u društvenom vlasništv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4111 – više rashoda na ime izvlaštenja zemljišta u odnosu na prethodno razdoblje te otkupa građevinskog zemljišt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4227 – više rashoda u odnosu na prethodnu godinu radi nabave opreme  za javne površine (ograde, ljuljačke, opreme za igrališta) te uredski modul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4264 – povećani rashod u odnosu na prethodnu godinu radi izrade projektne dokumentacije za uređenje pješačke staze Šimuni, magazina soli, raspolaganja poljoprivrednim zemljištem i dr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451 – trošak dodanih ulaganja na građevinskim objektima – sanacija rive u Pag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ilješke uz OBVEZ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kupno evidentirane obveze na kraju izvještajnog razdoblja iznose 3.687.522,51 EUR od čega je dospjelo obveza u iznosu od 802.345,12 EUR dok je nedospjelih obveza u iznosu od 2.885.177,39 EU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dijelu dospjelih obveza po tuzemnim kreditima i zajmovima evidentiran je iznos temeljem Ugovora o otplati iz sredstava KFW kreditne linije za financiranje uvoza opreme za investicijske projekte vodoopskrbe na području RH za projekt Ražanac-Rtina (Pag) s Hrvatskim vodama u iznosu od 33.725,83 EUR (254.107,29 HRK, konvertirano po tečaju 1 EUR= 7,53450 HRK) sklopljenog 21.05.1999. godine koji nema riješeni status  te iznos kratkoročnog beskamatnog zajma od strane državnog proračuna (zbog odgode plaćanja) u iznosu od 10.165,06 EUR  (76.588,64 HRK, konvertirano po tečaju 1 EUR= 7,53450 HRK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zlozi koji su doveli do ovakvog evidentiranog stanja dospjelih obveza su nedovoljna financijska sredstva za podmirenje istih u trenutku dospijeća što je većim dijelom uzrokovano prisilnim naplatama sa poslovnog računa Grada zbog izgubljenih sudskih sporova. Za dio obveza ugovorena je obročna otplata (APN i sudska nagodba s odvjetničkim uredom)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jesto i datum : </w:t>
      </w:r>
      <w:r>
        <w:rPr>
          <w:rFonts w:cs="Times New Roman" w:ascii="Times New Roman" w:hAnsi="Times New Roman"/>
          <w:sz w:val="22"/>
          <w:szCs w:val="22"/>
          <w:u w:val="single"/>
        </w:rPr>
        <w:t>Pag, 10.07.202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Osoba za kontaktiranje: </w:t>
      </w:r>
      <w:r>
        <w:rPr>
          <w:rFonts w:cs="Times New Roman" w:ascii="Times New Roman" w:hAnsi="Times New Roman"/>
          <w:sz w:val="22"/>
          <w:szCs w:val="22"/>
          <w:u w:val="single"/>
        </w:rPr>
        <w:t>Diogen Šuljić</w:t>
      </w:r>
      <w:r>
        <w:rPr>
          <w:rFonts w:cs="Times New Roman" w:ascii="Times New Roman" w:hAnsi="Times New Roman"/>
          <w:sz w:val="22"/>
          <w:szCs w:val="22"/>
        </w:rPr>
        <w:t xml:space="preserve">              </w:t>
        <w:tab/>
        <w:tab/>
        <w:t>M.P.</w:t>
        <w:tab/>
        <w:tab/>
        <w:t xml:space="preserve">      Zakonsk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redstavni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</w:t>
      </w:r>
      <w:r>
        <w:rPr>
          <w:rFonts w:cs="Times New Roman" w:ascii="Times New Roman" w:hAnsi="Times New Roman"/>
          <w:sz w:val="22"/>
          <w:szCs w:val="22"/>
          <w:u w:val="single"/>
        </w:rPr>
        <w:t>023 600 839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</w:t>
        <w:tab/>
        <w:tab/>
        <w:tab/>
        <w:t xml:space="preserve">            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Ante Fabijanić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imes-NewRoman"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</w:rPr>
  </w:style>
  <w:style w:type="character" w:styleId="PodnojeChar">
    <w:name w:val="Podnožje Char"/>
    <w:qFormat/>
    <w:rPr>
      <w:rFonts w:ascii="Arial" w:hAnsi="Arial" w:cs="Arial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1694" w:hanging="0"/>
      <w:jc w:val="center"/>
    </w:pPr>
    <w:rPr>
      <w:b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/8"/>
    <w:qFormat/>
    <w:pPr>
      <w:widowControl w:val="false"/>
      <w:tabs>
        <w:tab w:val="clear" w:pos="708"/>
        <w:tab w:val="left" w:pos="256" w:leader="none"/>
      </w:tabs>
      <w:bidi w:val="0"/>
      <w:spacing w:before="0" w:after="43"/>
      <w:ind w:left="256" w:right="1023" w:hanging="256"/>
      <w:jc w:val="both"/>
    </w:pPr>
    <w:rPr>
      <w:rFonts w:ascii="Times-NewRoman" w:hAnsi="Times-NewRoman" w:eastAsia="Times New Roman" w:cs="Times-NewRoman"/>
      <w:color w:val="000000"/>
      <w:sz w:val="19"/>
      <w:szCs w:val="19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14:00Z</dcterms:created>
  <dc:creator>GRAD PAG</dc:creator>
  <dc:description/>
  <cp:keywords/>
  <dc:language>en-US</dc:language>
  <cp:lastModifiedBy>Diogen Šuljić</cp:lastModifiedBy>
  <cp:lastPrinted>2016-02-16T10:45:00Z</cp:lastPrinted>
  <dcterms:modified xsi:type="dcterms:W3CDTF">2023-07-10T13:16:00Z</dcterms:modified>
  <cp:revision>4</cp:revision>
  <dc:subject/>
  <dc:title>RH/fond/JLS/JP(R)S            GRAD PAG                       Razina   22</dc:title>
</cp:coreProperties>
</file>