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1.03.202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 i kompenzacijskih mje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Veća naplata na ime zateznih kamata temeljem provedbe prisilnih naplata i dr. za gradske poreze i naknade, u odnosu na prethodno razdoblje, odnosno evidentiranje kamata kompenziranjem dijela iznosa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- veće ostvarenje na u odnosu na prethodno razdoblje na ime naknade za zakup javne površine, zakupa poslovnih prostora te kompenziranje dijela iznosa zakupa za iznosom kupoprodajnog ugovora za zemljiš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3 – veće ostvarenje u odnosu na prethodno razdoblje na ime naknade za otkopanu količinu neenergetskih mineralnih sirovina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više ostvareno prihoda na ime upravnih pristojb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veće ostvarenje na ime turističke pristojb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veće ostvarenje ostalih nespomenutih prihoda u odnosu na prethodnu godinu (sufinanciranje katastarskih izmjer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u odnosu na prethodno razdoblje na ime komunal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manje ostvarenje u odnosu na prethodno razdoblje na ime mandatnih kazni te kazni za prometne prekršaje izdanih od komunalnih i prometnih red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veći troškovi na ime poštarine zbog dodatno slanja pošte vezano uz katastarske izmje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promidžbe i informiranja na ime računa za informiranje od strane Radio Pag d.o.o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4 – manje evidentiranog troška na ime komunalnih uslug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5 – veći troškovi u odnosu na prethodno razdoblje radi najma vozila te nabave vozila putem operativnog leasing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7 – više utrošeno na intelektualne i osobne usluge u odnosu na prethodnu godinu (manifestacije i odvjetničke uslug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veći troškovi na ime grafičkih usluga te usluga čišćen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4 – u odnosu na prethodno razdoblje fakturirane članarine za Udrugu gradova, Udrugu povijesnih gradova te za poslovne kartice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– veći iznos troška zateznih kamata radi evidentiranja obračunatih kamata za zakašnjelo plaćanje katastarskih izmj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manje utrošeno sredstava na ime subvenci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3811 – više izvršenih tekućih donacija po programima javnih potreba i temeljem odluka u odnosu na prethodnu godi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prihoda od prodaje nekretnina u vlasništvu grad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211 – manje ostvarenje u odnosu na prethodno razdoblje na ime otkupa stanova u društvenom vlasništv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111 – više rashoda na ime izvlaštenja zemljišta u odnosu na prethodno razdoblje te otkupa građevinsk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Trošak dodanih ulaganja na građevinskim objektima –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3.620.154,74 EUR od čega je dospjelo obveza u iznosu od 805.877,91 EUR dok je nedospjelih obveza u iznosu od 2.814.276,83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(254.107,29 HRK, konvertirano po tečaju 1 EUR= 7,53450 HRK) sklopljenog 21.05.1999. godine koji nema riješeni status  te iznos kratkoročnog beskamatnog zajma od strane državnog proračuna (zbog odgode plaćanja) u iznosu od 10.382,56 EUR  (79.046,80 HRK, konvertirano po tečaju 1 EUR= 7,53450 HR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Za dio obveza ugovorena je obročna otplata (APN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1.04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-NewRoman">
    <w:charset w:val="ee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39:00Z</dcterms:created>
  <dc:creator>GRAD PAG</dc:creator>
  <dc:description/>
  <cp:keywords/>
  <dc:language>en-US</dc:language>
  <cp:lastModifiedBy>Nikola Šuljić</cp:lastModifiedBy>
  <cp:lastPrinted>2016-02-16T10:45:00Z</cp:lastPrinted>
  <dcterms:modified xsi:type="dcterms:W3CDTF">2023-04-10T21:39:00Z</dcterms:modified>
  <cp:revision>2</cp:revision>
  <dc:subject/>
  <dc:title>RH/fond/JLS/JP(R)S            GRAD PAG                       Razina   22</dc:title>
</cp:coreProperties>
</file>