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                                                                   RKP: 34805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g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Šifra djelatnosti: 84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animirova obala 1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MB: 0257610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azina 22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OIB: 32150762596</w:t>
      </w:r>
    </w:p>
    <w:p>
      <w:pPr>
        <w:pStyle w:val="Heading1"/>
        <w:spacing w:before="24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BILJEŠKE 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UZ FINANCIJSKE IZVJEŠTAJE ZA 01.01. – 31.03.2024. 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rad Pag je u sustavu PDV-a za obavljanje djelatnosti iznajmljivanja poslovnih prosto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4"/>
          <w:szCs w:val="24"/>
        </w:rPr>
        <w:t>Bilješke uz PR-RAS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1 – veće ostvarenje poreza na dohodak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1 – veće ostvarenje od poreza na kuće za odmor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134 – veći iznos ostvarenja prihoda od poreza na promet nekretnina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142 – manji iznos ostvarenja od poreza na potrošnju alkoholnih i bezalkoholnih pića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331 – evidentirani iznos pomoći za vatrogastvo, manje ostvareni iznos radi ukidanja kompenzacijskih mje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14 – manje ostvarenje na ime zateznih kamata temeljem provedbe prisilnih naplata i dr. za gradske poreze i naknade, u odnosu na prethodno razdobl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421 – veće ostvarenje prihoda od naknada za uporabu i koncesija na pomorskom dobru u odnosu na prethodno razdoblj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2 – manje ostvarenje na u odnosu na prethodno razdoblje na ime naknade za zakup javne površine, zakupa poslovni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423 – manje ostvarenje u odnosu na prethodno razdoblje na ime naknade za otkopanu količinu neenergetskih mineralnih sirovina te naknade za korištenje odlagališta otpada  Sv. Kuzam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3 – više ostvareno prihoda na ime upravnih pristojbi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14 – veće ostvarenje u odnosu na prethodno razdoblje na ime turističke pristojbe i naknade za promjenu namjene poljoprivrednog zemljišt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22 – veće ostvarenje u odnosu na prethodnu godinu na ime vodnog doprinos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6526 – manje ostvarenje ostalih nespomenutih prihoda u odnosu na prethodnu godinu (nema sufinanciranja katastarskih izmjer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1 – manje ostvarenje u odnosu na prethodno razdoblje na ime komunalnog doprinos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532 – veće ostvarenje u odnosu na prethodno razdoblje na ime komunalne naknad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19 – veće ostvarenje u odnosu na prethodno razdoblje na ime mandatnih kazni te kazni za prometne prekršaje izdanih od komunalnih i prometnih reda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683 – evidentirani prihod od naplate troškova pokrenutih postupaka prisilne naplat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1 – veći troškovi u odnosu na prethodnu godinu na ime plaća, doprinosa i ostalih rashoda za zaposlen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13 – više utrošeno u odnosu na prethodno razdoblje za usavršavanje zaposlenika (komunalni redar, javna nabava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1 – manji troškovi na ime poštarin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2 – veći troškovi na ime održavanja nerazvrstanih cesta te objekata u vlasništvu Grada u odnosu na prethodnu godin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3 –manji troškovi promidžbe i informiranja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3234 – više evidentiranog troška na ime komunalnih usluga u odnosu na prethodno razdoblje  (održavanje javnih površina i plaža)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38 – više utrošeno u odnosu na prethodno razdoblje na ime dodatne instalacije i održavanja na server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1 – više utrošeno u odnosu na prethodnu godinu na ime naknada članovima Gradskog vijeća, predsjednicima mjesnih odbora te troškova službenog puta član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3 - veći utrošak reprezentacije u odnosu na prethodnu godin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5 – veći rashod u odnosu na prethodno razdoblje radi naplate  naknade prema FZOEU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299 – više utrošeno u odnosu na prethodnu godinu na ime troškova manifestacija, protokolarnih rashoda, poklona i međugradske i međunarodne suradn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522 – više utrošeno u donosu na prethodno razdoblje radi isplate subvencija trgovačkom društvu Radio Pag d.o.o. temeljem Ugovor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3721 – više rashoda u odnosu na prethodnu godinu na ime dodatne isplate umirovljenicima i nezaposlenima povodom Uskrsa te isplata za novorođenu djec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111 – više ostvarenog prihoda od prodaje nekretnina u vlasništvu grada u odnosu na prethodno razdoblje ( zemljište Proboj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7211 – više ostvarenje u odnosu na prethodno razdoblje na ime otkupa stanova u društvenom vlasništv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4227 – Veći rashodi u odnosu na prethodno razdoblje radi nabave štandova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264 – veći rashodi u odnosu na prethodno razdoblje za izradu projektne dokumentacije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Šifra 451 – Trošak dodanih ulaganja na građevinskim objektima – sanacija rive u Pag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lješke uz OBVEZ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kupno evidentirane obveze na kraju izvještajnog razdoblja iznose 2.370.485,15 EUR od čega je dospjelo obveza u iznosu od 348.606,96 EUR dok je nedospjelih obveza u iznosu od 2.021.878,19 EU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Šifra D262 - U dijelu dospjelih obveza po tuzemnim kreditima i zajmovima evidentiran je iznos temeljem Ugovora o otplati iz sredstava KFW kreditne linije za financiranje uvoza opreme za investicijske projekte vodoopskrbe na području RH za projekt Ražanac-Rtina (Pag) s Hrvatskim vodama u iznosu od 33.725,83 EUR sklopljenog 21.05.1999. godine koji nema riješeni statu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ijekom izvještajnog razdoblja izvršena je korekcija , odnosno usklađenje sa bankom, preostalog nedospjelog iznosa  kredita te je ukupni iznos umanjen za 6.688,17 EU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zlozi koji su doveli do ovakvog evidentiranog stanja dospjelih obveza su nedovoljna financijska sredstva za podmirenje istih u trenutku dospijeća što je većim dijelom uzrokovano prisilnim naplatama sa poslovnog računa Grada zbog izgubljenih sudskih sporo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jesto i datum : </w:t>
      </w:r>
      <w:r>
        <w:rPr>
          <w:rFonts w:cs="Times New Roman" w:ascii="Times New Roman" w:hAnsi="Times New Roman"/>
          <w:sz w:val="22"/>
          <w:szCs w:val="22"/>
          <w:u w:val="single"/>
        </w:rPr>
        <w:t>Pag, 10.04.2024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Osoba za kontaktiranje: </w:t>
      </w:r>
      <w:r>
        <w:rPr>
          <w:rFonts w:cs="Times New Roman" w:ascii="Times New Roman" w:hAnsi="Times New Roman"/>
          <w:sz w:val="22"/>
          <w:szCs w:val="22"/>
          <w:u w:val="single"/>
        </w:rPr>
        <w:t>Diogen Šuljić</w:t>
      </w:r>
      <w:r>
        <w:rPr>
          <w:rFonts w:cs="Times New Roman" w:ascii="Times New Roman" w:hAnsi="Times New Roman"/>
          <w:sz w:val="22"/>
          <w:szCs w:val="22"/>
        </w:rPr>
        <w:t xml:space="preserve">              </w:t>
        <w:tab/>
        <w:tab/>
        <w:t>M.P.</w:t>
        <w:tab/>
        <w:tab/>
        <w:t xml:space="preserve">      Zakonsk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redstavnik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  <w:r>
        <w:rPr>
          <w:rFonts w:cs="Times New Roman" w:ascii="Times New Roman" w:hAnsi="Times New Roman"/>
          <w:sz w:val="22"/>
          <w:szCs w:val="22"/>
          <w:u w:val="single"/>
        </w:rPr>
        <w:t>023 600 839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</w:t>
        <w:tab/>
        <w:tab/>
        <w:tab/>
        <w:t xml:space="preserve">            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Ante Fabijanić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-NewRoman">
    <w:charset w:val="ee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</w:rPr>
  </w:style>
  <w:style w:type="character" w:styleId="PodnojeChar">
    <w:name w:val="Podnožje Char"/>
    <w:qFormat/>
    <w:rPr>
      <w:rFonts w:ascii="Arial" w:hAnsi="Arial" w:cs="Arial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694" w:hanging="0"/>
      <w:jc w:val="center"/>
    </w:pPr>
    <w:rPr>
      <w:b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/8"/>
    <w:qFormat/>
    <w:pPr>
      <w:widowControl w:val="false"/>
      <w:tabs>
        <w:tab w:val="clear" w:pos="708"/>
        <w:tab w:val="left" w:pos="256" w:leader="none"/>
      </w:tabs>
      <w:bidi w:val="0"/>
      <w:spacing w:before="0" w:after="43"/>
      <w:ind w:left="256" w:right="1023" w:hanging="256"/>
      <w:jc w:val="both"/>
    </w:pPr>
    <w:rPr>
      <w:rFonts w:ascii="Times-NewRoman" w:hAnsi="Times-NewRoman" w:eastAsia="Times New Roman" w:cs="Times-NewRoman"/>
      <w:color w:val="000000"/>
      <w:sz w:val="19"/>
      <w:szCs w:val="19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9:00Z</dcterms:created>
  <dc:creator>GRAD PAG</dc:creator>
  <dc:description/>
  <cp:keywords/>
  <dc:language>en-US</dc:language>
  <cp:lastModifiedBy>Diogen Šuljić</cp:lastModifiedBy>
  <cp:lastPrinted>2016-02-16T10:45:00Z</cp:lastPrinted>
  <dcterms:modified xsi:type="dcterms:W3CDTF">2024-04-10T07:50:00Z</dcterms:modified>
  <cp:revision>3</cp:revision>
  <dc:subject/>
  <dc:title>RH/fond/JLS/JP(R)S            GRAD PAG                       Razina   22</dc:title>
</cp:coreProperties>
</file>