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GRAD PAG                                                                    RKP: 3480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g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Šifra djelatnosti: 841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ranimirova obala 1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MB: 0257610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azina 22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OIB: 32150762596</w:t>
      </w:r>
    </w:p>
    <w:p>
      <w:pPr>
        <w:pStyle w:val="Heading1"/>
        <w:spacing w:before="24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ILJEŠKE 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UZ FINANCIJSKE IZVJEŠTAJE ZA 2023. GODI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ad Pag je u sustavu PDV-a za obavljanje djelatnosti iznajmljivanja poslovnih prosto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>Bilješke uz bilanc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opis sudskih sporova koji uz ispunjenje određenih uvjeta mogu postati obveza Grada Paga – stanje na dan 31.12.2023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369"/>
        <w:gridCol w:w="3963"/>
        <w:gridCol w:w="1843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NI BROJ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ZNAKA SPORA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RIJEDNOST SPORA (u EUR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vrv-79/2021 (Povrv-73/2020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dox d.o.o. c/a Grad Pag, radi isplate, vodi se pred Trgovačkim sudom u Zadru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375,29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vrv-585/201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M Patria d.o.o. c/a Grad Pag, radi isplate , vodi se kod Trgovačkog suda u Zad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.237,7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-1959/202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vatna osoba c/a Grad Pag radi isplate, vodi se kod Općinskog suda u Zad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178,9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n-103/201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vatna osoba c/a Grad Pag radi isplate, vodi se kod Općinskog suda u Zad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32,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ivatna osoba c/a Grad Pag radi isplate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89,8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ivatna osoba c/a Grad Pag radi isplate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53,0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kupno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7.866,8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0231 – Umanjenje u odnosu na početak godine radi isknjiženja vrijednosti prodanog službenog automobila Audi A6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051 – Umanjenje vrijednosti radi radi prijenosa u funkciju objekta Obalni zid –Stara riva u Pagu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2343 – povećanje iznosa radi evidentiranja zateznih kamata po računima za katastarsku izmjer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b/>
          <w:sz w:val="24"/>
          <w:szCs w:val="24"/>
        </w:rPr>
        <w:t>Bilješke uz PR-RA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 611 – Veće ostvarenja poreza na dohodak u odnosu na prethodnu godinu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134 -  veće ostvarenje u odnosu na prethodnu godinu od poreza na promet nekretnin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142 – veće ostvarenje u odnosu na prethodnu godinu od poreza na potrošnju alkoholnih i bezalkoholnih pić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6145 – naplaćeni dio starog dugovanja na ime poreza na tvrtku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6332 – prihod ostvaren od pomoći iz Državnog proračuna za sanaciju obalnog zida u Pagu i opremanje dječjeg igrališt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414 -  veće  ostvarenje od naplate zateznih kamata za gradske prihod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421 – povećanje radi veće naplate spomeničke rente te naknade za odlaganje otpad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531 – veće ostvarenje prihoda od komunalnog doprinosa u odnosu na prethodnu godinu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6532 – veće ostvarenje prihoda od komunalne naknade u odnosu na prethodnu godinu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631 – veće ostvarenje na ime tekućih donacija za projekt međunarodnog festivala čipk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83 – veće ostvarenje prihoda na ime prihoda od troškova prisilne naplat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3233 – veći troškovi u odnosu na prethodnu godinu radi troškova promidžbe putem radio postaje te više objavljenih natječaj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235 – povećanje iznosa radi evidentiranja leasing rata za službeni automobil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239 – smanjenje iznosa radi manje evidentiranih privremenih situacija za provedbu katastarskih izmjer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433 -  povećanje na ime iznosa kamata po nepodmirenim ispostavljenim računima za katastarsku izmjeru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632 – evidentirana pomoć županijskom proračunu  za opremanje STEM učionice u školi u Pagu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7111 – iznos ostvaren od prodaje zemljišta u vlasništvu Grad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7231 – Iznos ostvaren od prodaje starog službenog automobil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4111 – Rashod za izvlaštenje zemljišta za deponij mješovitog otpada Sv. Kuzam te evidentiranje rashoda za zemljište (naplata dugovanja)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4264 – povećanje iznosa radi izrade projekata (lukobran, magazini soli…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ilješke uz P-VR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P018 – Povećanje obujma vrijednosti imovine za iznos od 1.092,71 eura temeljem Odluke o prijenosu vlasništva bez novčane naknade Ministarstvo prostornog uređenja, KLASA: 361-03/22-30/15, URBROJ:531-23-7 od 13.07.2023 za prijenosno računalo i monitor;  te smanjenje obujma vrijednosti imovine za 74.767,19 eura radi prijenosa komunalne imovine  (kompostera) na Čistoću Pag d.o.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ilješke uz OBVEZ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Šifra D262 – Evidentiran iznos temeljem Ugovora o otplati iz sredstava KFW kreditne linije za financiranje uvoza opreme za investicijske projekte vodoopskrbe na području RH za projekt Ražanac-Rtina (Pag) s Hrvatskim vodama u iznosu od 33.725,83 eura sklopljenog 21.05.1999. godine.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 ND dio 26 – evidentirani iznos temeljem Ugovora o kreditu Erste&amp;Steiermarkisce bank d.d. namijenjen za financiranje izgradnje dječjeg vrtića u gradu Pagu 859.172,36 eura, obveza na beskamatni zajam od državnog proračuna u iznosu od 212.356,49 eura te iznos kratkoročnog beskamatnog zajma od strane državnog proračuna (zbog odgode plaćanja) u iznosu od 10.044,99 eur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jesto i datum : </w:t>
      </w:r>
      <w:r>
        <w:rPr>
          <w:rFonts w:cs="Times New Roman" w:ascii="Times New Roman" w:hAnsi="Times New Roman"/>
          <w:sz w:val="22"/>
          <w:szCs w:val="22"/>
          <w:u w:val="single"/>
        </w:rPr>
        <w:t>Pag, 15.02.2024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Osoba za kontaktiranje: </w:t>
      </w:r>
      <w:r>
        <w:rPr>
          <w:rFonts w:cs="Times New Roman" w:ascii="Times New Roman" w:hAnsi="Times New Roman"/>
          <w:sz w:val="22"/>
          <w:szCs w:val="22"/>
          <w:u w:val="single"/>
        </w:rPr>
        <w:t>Diogen Šuljić</w:t>
      </w:r>
      <w:r>
        <w:rPr>
          <w:rFonts w:cs="Times New Roman" w:ascii="Times New Roman" w:hAnsi="Times New Roman"/>
          <w:sz w:val="22"/>
          <w:szCs w:val="22"/>
        </w:rPr>
        <w:t xml:space="preserve">              </w:t>
        <w:tab/>
        <w:tab/>
        <w:t>M.P.</w:t>
        <w:tab/>
        <w:tab/>
        <w:t xml:space="preserve">      Zakonski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redstavnik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Telefon: </w:t>
      </w:r>
      <w:r>
        <w:rPr>
          <w:rFonts w:cs="Times New Roman" w:ascii="Times New Roman" w:hAnsi="Times New Roman"/>
          <w:sz w:val="22"/>
          <w:szCs w:val="22"/>
          <w:u w:val="single"/>
        </w:rPr>
        <w:t>023 600 839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</w:t>
        <w:tab/>
        <w:tab/>
        <w:tab/>
        <w:t xml:space="preserve">            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Ante Fabijanić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imes-NewRoman">
    <w:charset w:val="ee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Arial" w:hAnsi="Arial" w:cs="Arial"/>
    </w:rPr>
  </w:style>
  <w:style w:type="character" w:styleId="PodnojeChar">
    <w:name w:val="Podnožje Char"/>
    <w:qFormat/>
    <w:rPr>
      <w:rFonts w:ascii="Arial" w:hAnsi="Arial" w:cs="Arial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1694" w:hanging="0"/>
      <w:jc w:val="center"/>
    </w:pPr>
    <w:rPr>
      <w:b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/8"/>
    <w:qFormat/>
    <w:pPr>
      <w:widowControl w:val="false"/>
      <w:tabs>
        <w:tab w:val="clear" w:pos="708"/>
        <w:tab w:val="left" w:pos="256" w:leader="none"/>
      </w:tabs>
      <w:bidi w:val="0"/>
      <w:spacing w:before="0" w:after="43"/>
      <w:ind w:left="256" w:right="1023" w:hanging="256"/>
      <w:jc w:val="both"/>
    </w:pPr>
    <w:rPr>
      <w:rFonts w:ascii="Times-NewRoman" w:hAnsi="Times-NewRoman" w:eastAsia="Times New Roman" w:cs="Times-NewRoman"/>
      <w:color w:val="000000"/>
      <w:sz w:val="19"/>
      <w:szCs w:val="19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55:00Z</dcterms:created>
  <dc:creator>GRAD PAG</dc:creator>
  <dc:description/>
  <cp:keywords/>
  <dc:language>en-US</dc:language>
  <cp:lastModifiedBy>Diogen Šuljić</cp:lastModifiedBy>
  <cp:lastPrinted>2016-02-16T10:45:00Z</cp:lastPrinted>
  <dcterms:modified xsi:type="dcterms:W3CDTF">2024-02-15T13:05:00Z</dcterms:modified>
  <cp:revision>5</cp:revision>
  <dc:subject/>
  <dc:title>RH/fond/JLS/JP(R)S            GRAD PAG                       Razina   22</dc:title>
</cp:coreProperties>
</file>