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3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KONSOLIDIRANE FINANCIJSKE IZVJEŠTAJE ZA 01.01. – 30.06.202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31 – veće ostvarenje od poreza na kuće za odmor u odnosu na prethodnu godinu, povećanje iznosa porez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, manje ostvareni iznos radi ukidanja kompenzacijskih 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61 -  od ukupnog iznosa na vrtić se odnosi 66.504,60 eura, JVP 94.997,34 eura i knjižnicu 4.438,62 e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manje ostvarenje na ime zateznih kamata temeljem provedbe prisilnih naplata i dr. za gradske poreze i naknade,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manje ostvarenje prihoda od naknada za uporabu i koncesija na pomorskom dobru u odnosu na prethodno razdoblje, veće ostvarenje očekuje se u drugom polugodištu radi kasnije provedbe natječa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14 – veće ostvarenje u odnosu na prethodno razdoblje na ime turističke pristojbe i naknade za promjenu namjene poljoprivrednog zemljiš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2 – veće ostvarenje u odnosu na prethodnu godinu na ime vod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6 – manje ostvarenje ostalih nespomenutih prihoda u odnosu na prethodnu godinu (nema sufinanciranja katastarskih izmjera), od ukupnog iznosa na dječji vrtić se odnosi ostvarenje  od 117.299,92 eur dok se ostatak odnosi na Grad Pa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1 – manj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2 – veće ostvarenje u odnosu na prethodno razdoblje na ime komunaln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15 – veće ostvarenje na ime pruženih usluga – naplata NU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631 – veće ostvarenje na ime donacija za međunarodni festival čipke, od ukupnog iznosa na vrtić se odnosi 663,61 eur, te na knjižnicu 2.000,00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– evidentirani prihod od naplate troškova pokrenutih postupaka prisilne naplate, manji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11 – od ukupnog iznosa na vrtić se odnosi 244.236,39 eura, na JVP 233.839,95 eura, knjižnicu 24.253,15 eura i Grad 243.477,71 e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13 – više utrošeno u odnosu na prethodno razdoblje za usavršavanje zaposlenika (komunalni redar, javna nabav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1 – veći rashod u odnosu na prošlu godinu za uredski materijal, materijal za čišćenje i održavanja , ostali materijal radi povećanja nabavnih cije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4 – veći rashodi na ime održavanja službenih automobil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5 – od ukupnog iznosa na vrtić se odnosi 136,2 eur, na JVP Pag 9.942,27 eur, knjižnicu 64,70 te Grad 867,22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7 – na vrtić se odnosi 49,80, Grad 704,01 te JVP Pag 6.302,19 eu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manji troškovi na ime poštari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2 – veći troškovi na ime održavanja nerazvrstanih cesta te objekata u vlasništvu Grada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3 –manji troškovi promidžbe i informiranja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4 – više evidentiranog troška na ime komunalnih usluga u odnosu na prethodno razdoblje  (održavanje javnih površina i plaž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8 – više utrošeno u odnosu na prethodno razdoblje na ime dodatne instalacije i održavanja na serveru te ulaganja u program u vrtić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1 – više utrošeno u odnosu na prethodnu godinu na ime naknada članovima Gradskog vijeća, predsjednicima mjesnih odbora te troškova službenog puta član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6 – evidentirani rashod za troškove sudskog postupka sa Općinom Klan, Solanom Pag i HEP-o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522 – više utrošeno u donosu na prethodno razdoblje radi isplate subvencija trgovačkom društvu Radio Pag d.o.o. temeljem Ugovo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721 – više rashoda u odnosu na prethodnu godinu na ime dodatne isplate umirovljenicima i nezaposlenima povodom Uskrsa te isplata za novorođenu djec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ostvarenog prihoda od prodaje nekretnina u vlasništvu grada u odnosu na prethodno razdoblje ( zemljište Proboj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eći rashodi u odnosu na prethodno razdoblje radi nabave štand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veći rashodi u odnosu na prethodno razdoblje za izradu projektne dokumentaci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Manji rashod obzirom da je u prethodnoj godini završena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2.095.442,02 EUR od čega je dospjelo obveza u iznosu od 304.797,88 EUR dok je nedospjelih obveza u iznosu od 1.790.644,14 E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V006 – Od ukupnih obveza na knjižnicu se odnosi iznos 2.394,52 eura, na JVP Pag 50.183,85 eura te Grad Pag 2.042.863,65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D262 - 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sklopljenog 21.05.1999. godine koji nema riješeni statu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prvom polugodištu izvršena je korekcija , odnosno usklađenje sa bankom, preostalog nedospjelog iznosa  kredita te je ukupni iznos umanjen za 6.688,17 EU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22.07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7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4-07-22T12:29:00Z</dcterms:modified>
  <cp:revision>3</cp:revision>
  <dc:subject/>
  <dc:title>RH/fond/JLS/JP(R)S            GRAD PAG                       Razina   22</dc:title>
</cp:coreProperties>
</file>