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BRAZAC ZA PROCJENU KVALITETE/VRIJEDNOSTI PROGRAMA:</w:t>
      </w:r>
    </w:p>
    <w:p>
      <w:pPr>
        <w:pStyle w:val="Normal"/>
        <w:spacing w:lineRule="auto" w:line="360"/>
        <w:rPr/>
      </w:pPr>
      <w:r>
        <w:rPr/>
        <w:t>A) Evidencijski broj prijave: KLASA:</w:t>
      </w:r>
    </w:p>
    <w:p>
      <w:pPr>
        <w:pStyle w:val="Normal"/>
        <w:spacing w:lineRule="auto" w:line="360"/>
        <w:rPr/>
      </w:pPr>
      <w:r>
        <w:rPr/>
        <w:t>B) Naziv udruge/pravne osobe ________________________</w:t>
      </w:r>
    </w:p>
    <w:p>
      <w:pPr>
        <w:pStyle w:val="Normal"/>
        <w:spacing w:lineRule="auto" w:line="360"/>
        <w:rPr/>
      </w:pPr>
      <w:r>
        <w:rPr/>
        <w:t>C) Naziv programa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Evaluacijski kriteriji podijeljeni su u pododrednice. Svakoj pododrednici dodjeljuje se bod između 1 i 5, sukladno sljedećim kategorijama ocjenjivanja: 1 = vrlo loše, 2 = loše, 3 = dovoljno, 4 = dobro, 5 = vrlo dobr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Institucionalna sposobnost prijavitelja/partnera i tradicija udruge Bodovi 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1. Imaju li prijavitelj (i partner(i) – ako je primjenjivo) dovoljno iskustva u provođenju programa udruge (imaju li odgovarajuće sposobnosti, znanja i vještine za njegovo provođenje)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. Kvaliteta dosadašnjeg rada, uspjesi i iskustvo u provođenju projekta predlagatelja iz područja društvenih djelatnost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3. Imaju li prijavitelj i (i partner(i) – ako je primjenjivo), dovoljno upravljačkog kapaciteta (uključujući osoblje, opremu i sposobnost vođenja)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4. Postoji li jasna struktura upravljanja? Je li jasno definiran tim koji provodi program i obveze njegovih članov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5. Postoji li dugogodišnja tradicija udrug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ukupan broj bodova (maksimalan broj bodova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Relevantnost projekta Bodovi 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1. Prijedlog programa neupitno ulazi u područje djelatnosti Javnog natječaj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2. Jesu li ciljevi programa jasno definirani i realno dostižn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3. Jesu li aktivnosti programa jasne, opravdane, razumljive i provediv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4. Ima li program jasno definirane korisnike (broj, dob, spol i sl.)? Definira li i u kojoj mjeri program njihove potreb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5. Je li isti ili sličan program prijavitelja u protekle dvije godine ostvario uspjeh na lokalnoj, županijskoj, nacionalnoj ili međunarodnoj razi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ukupan broj bodova (maksimalan broj bodova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Proračun (troškovi) Bodovi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1 Troškovi su opravdani detaljnim opisom aktivnosti u obrascu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2 Financijski plan (troškovnik) prikazuje ukupne troškove realizacije programa, koji su detaljno razrađeni po vrstama troškova i izvorima sredstav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3 Jesu li aktivnosti prikazane u proračunu relevantne za izvedbu projekt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4 U proračunu su uključeni neophodni prihvatljivi troškovi realizacije programa koji su planirani izrazito ekonomično i utemeljeni na realnoj cijeni/procjeni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ukupan broj bodova (maksimalan broj bodova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Posebni kriteriji Bodovi 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1. udruga daje neposredni doprinos rješavanju problema koji su od općeg interesa za lokalnu zajednic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2. udruga provodi predloženi projekt u partnerstvu s drugim udrugama ili Ustanova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3. pored kvalitete sadržaja uvodi se i inovativnost u provođenju projek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4. uključen je rad volontera,naročito s područja Grada Pa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5. prikazana je održivost projek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ukupan broj bodova (maksimalno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na ocjena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na ocjena projekta treba biti sukladna broju bodova iz brojčane ocjene.</w:t>
      </w:r>
    </w:p>
    <w:p>
      <w:pPr>
        <w:pStyle w:val="Normal"/>
        <w:jc w:val="both"/>
        <w:rPr/>
      </w:pPr>
      <w:r>
        <w:rPr/>
        <w:t xml:space="preserve">Svaki član Ocjenjivačkog povjerenstva (dalje u tekstu: Povjerenstvo) samostalno ocjenjuje pojedine pristigle prijave projekata upisujući ocjene od 1 do 5 za svako postavljeno pitanje u obrascu za procjenu i to za svaki pojedinačni projekt. Povjerenstvo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 </w:t>
      </w:r>
    </w:p>
    <w:p>
      <w:pPr>
        <w:pStyle w:val="Normal"/>
        <w:jc w:val="both"/>
        <w:rPr/>
      </w:pPr>
      <w:r>
        <w:rPr/>
        <w:t>Programi koji prilikom postupka procjenjivanja ne ostvare minimalno 50 neće ići u daljnji postu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9:00Z</dcterms:created>
  <dc:creator>maja</dc:creator>
  <dc:description/>
  <cp:keywords/>
  <dc:language>en-US</dc:language>
  <cp:lastModifiedBy>Marina</cp:lastModifiedBy>
  <cp:lastPrinted>2023-02-14T11:49:00Z</cp:lastPrinted>
  <dcterms:modified xsi:type="dcterms:W3CDTF">2024-02-28T08:22:00Z</dcterms:modified>
  <cp:revision>4</cp:revision>
  <dc:subject/>
  <dc:title>OBRAZAC ZA PROCJENU KVALITETE/VRIJEDNOSTI PROGRAMA:</dc:title>
</cp:coreProperties>
</file>