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1.03.2025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1 –manje ostvarenje od poreza na kuće za odmor u odnosu na prethodnu godinu obzirom da je isti ukinut i zamijenjen porezom na nekretnine čiji razrez dolazi u kasnijem dijelu godi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manji iznos ostvarenja prihoda od poreza na promet nekretnin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, manje ostvareni iznos pomoći, ostvareni iznos odnosi se na fiskalnu održivost vrtića i pomoć Ministarstva  kulture za festival čipk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veće ostvarenje na ime zateznih kamata za nepravovremeno plaćanje najma i komunalne naknade,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2 – veće ostvarenje na u odnosu na prethodno razdoblje na ime naknade za zakup javne površine, zakupa poslovnih prosto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3 – veće ostvarenje u odnosu na prethodno razdoblje na ime naknade za otkopanu količinu neenergetskih mineralnih sirovina te naknade za korištenje odlagališta otpada 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manje ostvareno prihoda na ime upravnih pristojbi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14 – veće ostvarenje u odnosu na prethodno razdoblje na ime turističke pristojb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2 – veće ostvarenje u odnosu na prethodnu godinu na ime vod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1 – manje ostvarenje u odnosu na prethodno razdoblje na ime komunal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2 – veće ostvarenje u odnosu na prethodno razdoblje na ime komunalne nakn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19 – manje ostvarenje u odnosu na prethodno razdoblje na ime mandatnih kazni te kazni za prometne prekršaje izdanih od komunalnih i prometnih reda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3 – evidentirani prihod od naplate troškova pokrenutih postupaka prisilne napla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1 – veći troškovi u odnosu na prethodnu godinu na ime plaća, doprinosa i ostalih rashoda za zaposlene radi povećanja osnovice plaće i isplate jubilarnih na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3 – više utrošeno u odnosu na prethodno razdoblje za usavršavanje zaposlenika (komunalni redar, javna nabava, financije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3 – više utrošeno za pogonsko gorivo i el. energij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4 – troškovi održavanje službenih automobil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25 – povećanje radi nabavke auto gu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7 – nabavljena obuća za komunalne redar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3 –veći troškovi promidžbe i informiranja – promotivni film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5 – veći rashodi radi zakupa šatora za karnev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99 – više evidentiranih rashoda radi obveze povrata sredstava po sudskoj nagodbi- prodaja zemljišta, te usklađenje iznosa sa sudskom nagodbom za obročnu otplatu Raj do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veći rashod radi evidentiranja ukupnog iznosa ugovora za subvencioniranje – Radio Pag do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672 – veći iznos prijenosa proračunskim korisnicima radi povećanja iznosa plaće kao i kompletnog financiranja dječjeg vrtić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7225 – više rashoda u odnosu na prethodnu godinu na ime prijevoza učenik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ostvarenog prihoda od prodaje nekretnina u vlasništvu grada u odnosu na prethodno razdoblje ( zemljište Proboj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211 – manje ostvarenje u odnosu na prethodno razdoblje na ime otkupa stanova u društvenom vlasništv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1 – Veći rashodi u odnosu na prethodno razdoblje radi nabave uredskih stolica u Uredu gr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1.848.627,86 EUR od čega je dospjelo obveza u iznosu od 316.638,23 EUR dok je nedospjelih obveza u iznosu od 1.531.989,63 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D262 - 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sklopljenog 21.05.1999. godine koji nema riješeni statu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0.04.202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09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5-04-10T17:50:00Z</dcterms:modified>
  <cp:revision>3</cp:revision>
  <dc:subject/>
  <dc:title>RH/fond/JLS/JP(R)S            GRAD PAG                       Razina   22</dc:title>
</cp:coreProperties>
</file>