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Klasa: 363-05/14-50/27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Ur. broj: 2198/24-03/01-14-1</w:t>
      </w:r>
    </w:p>
    <w:p>
      <w:pPr>
        <w:pStyle w:val="Normal"/>
        <w:ind w:left="-180" w:right="72" w:hanging="0"/>
        <w:rPr/>
      </w:pPr>
      <w:r>
        <w:rPr>
          <w:bCs/>
        </w:rPr>
        <w:t>Pag, 14. travnja 2014.g.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</w:r>
    </w:p>
    <w:p>
      <w:pPr>
        <w:pStyle w:val="Blokteksta"/>
        <w:ind w:left="-180" w:right="72" w:hanging="0"/>
        <w:rPr/>
      </w:pPr>
      <w:r>
        <w:rPr/>
        <w:t>Na temelju članka 4. Pravilnika o načinu i uvjetima za postavljanje kioska i pokretnih naprava                       (“Županijski glasnik Županije Ličko-senjske“ broj 2/96), Gradonačelnik Grada Paga raspisuje:</w:t>
      </w:r>
    </w:p>
    <w:p>
      <w:pPr>
        <w:pStyle w:val="Normal"/>
        <w:ind w:left="-180" w:right="72" w:hanging="0"/>
        <w:jc w:val="both"/>
        <w:rPr/>
      </w:pPr>
      <w:r>
        <w:rPr/>
      </w:r>
    </w:p>
    <w:p>
      <w:pPr>
        <w:pStyle w:val="Normal"/>
        <w:ind w:left="-180"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 A T J E Č A J</w:t>
      </w:r>
    </w:p>
    <w:p>
      <w:pPr>
        <w:pStyle w:val="Normal"/>
        <w:ind w:left="-180" w:right="72" w:hanging="0"/>
        <w:jc w:val="center"/>
        <w:rPr>
          <w:b/>
          <w:b/>
          <w:bCs/>
        </w:rPr>
      </w:pPr>
      <w:r>
        <w:rPr>
          <w:b/>
          <w:bCs/>
        </w:rPr>
        <w:t>za davanje u zakup javne površine u svrhu postavljanja kioska i pokretnih naprav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/>
        <w:t>Raspisuje se Natječaj za davanje u zakup javne površine na području Grada Paga u svrhu postavljanja kioska i pokretnih naprava, i to za lokacije koje su navedene u tabeli i označene na grafičkom prikazu koji se nalaze  u prilogu ovog Natječaja i čini njegov sastavni dio.</w:t>
      </w:r>
    </w:p>
    <w:p>
      <w:pPr>
        <w:pStyle w:val="Normal"/>
        <w:numPr>
          <w:ilvl w:val="0"/>
          <w:numId w:val="2"/>
        </w:numPr>
        <w:ind w:left="-180" w:right="72" w:hanging="0"/>
        <w:jc w:val="both"/>
        <w:rPr/>
      </w:pPr>
      <w:r>
        <w:rPr/>
        <w:t xml:space="preserve">Ponuda može glasiti samo za jednu lokaciju (mjesto). Ukoliko se isti ponuditelj želi natjecati za više lokacija (mjesta) mora za svako mjesto dostaviti posebnu ponudu sa uplaćenom jamčevinom. </w:t>
      </w:r>
    </w:p>
    <w:p>
      <w:pPr>
        <w:pStyle w:val="Normal"/>
        <w:ind w:left="-180" w:right="72" w:hanging="0"/>
        <w:jc w:val="both"/>
        <w:rPr/>
      </w:pPr>
      <w:r>
        <w:rPr/>
        <w:t>Osobe koje  imaju evidentirano dospjelo a nepodmireno dugovanja prema Gradu Pagu po bilo kojoj osnovi, ne mogu biti sudionici u Natječaju.</w:t>
      </w:r>
    </w:p>
    <w:p>
      <w:pPr>
        <w:pStyle w:val="Normal"/>
        <w:ind w:left="-180" w:right="72" w:hanging="0"/>
        <w:jc w:val="both"/>
        <w:rPr/>
      </w:pPr>
      <w:r>
        <w:rPr/>
        <w:t>Odabrani ponuditelji dužni su pružati usluge isključivo unutar obilježene površine na licu mjesta. U protivnom biti će kažnjeni novčanom kaznom u dvostrukom iznosu od iznosa utvrđenog Odlukom o komunalnom redu za isti prekršaj. Nakon trećeg prekršaja ukinuti će im se izdano odobrenje za zakup javne površine.</w:t>
      </w:r>
    </w:p>
    <w:p>
      <w:pPr>
        <w:pStyle w:val="Normal"/>
        <w:numPr>
          <w:ilvl w:val="0"/>
          <w:numId w:val="2"/>
        </w:numPr>
        <w:ind w:left="-180" w:right="72" w:hanging="0"/>
        <w:rPr>
          <w:b/>
          <w:b/>
        </w:rPr>
      </w:pPr>
      <w:r>
        <w:rPr>
          <w:b/>
        </w:rPr>
        <w:t>Ponuda mora sadržavati: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ime i prezime ponuditelja fizičke osobe, odnosno naziv pravne osobe, OIB, te adresu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ponuditelja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naziv lokacije (mjesta) za koju se ponuditelj natječe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iznos zakupnine koju ponuditelj nudi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 xml:space="preserve">dokaz da je pravna ili fizička osoba registrirana za obavljanje djelatnosti (ne starije od 6 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mjeseci)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 xml:space="preserve">dokaz o uplaćenoj jamčevini – 30% od početne zakupnine 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 xml:space="preserve">Jamčevina se  uplaćuje na račun Proračuna Grada Paga, </w:t>
      </w:r>
    </w:p>
    <w:p>
      <w:pPr>
        <w:pStyle w:val="Normal"/>
        <w:ind w:left="-180" w:right="72" w:hanging="0"/>
        <w:rPr/>
      </w:pPr>
      <w:r>
        <w:rPr/>
        <w:t xml:space="preserve">        </w:t>
      </w:r>
      <w:r>
        <w:rPr/>
        <w:t>broj: HR9724020061831600006, otvoren  kod Erste banke d.d., s pozivom na broj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odobrenja: 68  5738-OIB.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broj računa za povrat jamčevine u slučaju neuspjeha u Natječaju</w:t>
      </w:r>
    </w:p>
    <w:p>
      <w:pPr>
        <w:pStyle w:val="Normal"/>
        <w:numPr>
          <w:ilvl w:val="0"/>
          <w:numId w:val="4"/>
        </w:numPr>
        <w:ind w:left="-180" w:right="72" w:hanging="0"/>
        <w:jc w:val="both"/>
        <w:rPr/>
      </w:pPr>
      <w:r>
        <w:rPr>
          <w:b/>
        </w:rPr>
        <w:t>Kriterij za odabir najpovoljnije ponude: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>ponuda koja sadrži najvišu cijenu,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 xml:space="preserve">ponuditelji s prebivalištem na području Grada Paga registrirani za obavljanje odgovarajuće 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djelatnosti, ako prihvate najvišu ponuđenu cijenu,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 xml:space="preserve">raniji korisnici javne površine koji su uredno podmirivali obveze ako prihvate 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najvišu ponuđenu cijenu,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>sudionici Domovinskog rata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>socijalni status ( brojna obitelj sa manjim primanjima i sl.)</w:t>
      </w:r>
    </w:p>
    <w:p>
      <w:pPr>
        <w:pStyle w:val="Normal"/>
        <w:numPr>
          <w:ilvl w:val="0"/>
          <w:numId w:val="4"/>
        </w:numPr>
        <w:ind w:left="-180" w:right="72" w:hanging="0"/>
        <w:jc w:val="both"/>
        <w:rPr/>
      </w:pPr>
      <w:r>
        <w:rPr/>
        <w:t>Najpovoljnijem ponuditelju biti će rješenjem Upravnog odjela za komunalni sustav i prostorno uređenje Grada Paga dodijeljena u zakup javna površina za koju je podnio ponudu, s time da je dužan u roku od 8 dana, računajući od dana dostave rješenja  uplatiti cjelokupni iznos zakupnine. U protivnom gubi pravo na povrat jamčevine i postavljanja kioska ili naprave.</w:t>
      </w:r>
    </w:p>
    <w:p>
      <w:pPr>
        <w:pStyle w:val="Normal"/>
        <w:ind w:left="-180"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avne površine odnosno lokacije za koje ne bude ponuda dati će se u zakup neposrednom pogodbom, s time da se početna cijena povećava za 10%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Budući korisnici javnih površina obvezni su Komunalnom društvu Pag plaćati usluge odvoza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tpada ovisno o površini i vremenu  zakupa javne površine.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abrani ponuditelji dužni su u roku od 8 dana od dana primitka rješenja o zakupu  javne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površine Gradu Pagu  predočiti Ugovor o odvozu  otpada sklopljen sa Komunalnim društvom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Pag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Isto tako budući korisnici javnih površina za korištenje javne površine dužni su </w:t>
      </w:r>
      <w:r>
        <w:rPr>
          <w:u w:val="single"/>
        </w:rPr>
        <w:t xml:space="preserve">platiti porez u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>
          <w:u w:val="single"/>
        </w:rPr>
        <w:t>visini od 10%</w:t>
      </w:r>
      <w:r>
        <w:rPr/>
        <w:t xml:space="preserve"> od zakupnine sukladno Odluci o gradskim porezima Grada Pag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Budući korisnici javnih površina, koji će djelatnost obavljati na napravama (tzv. “štandovi“),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dužni su koristiti štandove bijele boje, sa bijelom tendom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/>
      </w:pPr>
      <w:r>
        <w:rPr/>
        <w:t>Korisnici  javnih površina (osim oni koji javnu površinu koriste za postavljanje štandova i panoa) dužni su ugraditi kontrolno brojilo za potrošnju električne energije i istu plaćati sukladno ispostavljenom računu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/>
      </w:pPr>
      <w:r>
        <w:rPr/>
        <w:t xml:space="preserve">Grad Pag zadržava pravo  da ne izabere niti jednu ponudu bez obrazloženja i bez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govornosti prema bilo kojem od ponuditelj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/>
      </w:pPr>
      <w:r>
        <w:rPr/>
        <w:t xml:space="preserve">U slučajevima iz članka 16. Pravilnika o načinu i uvjetima za postavljanje kioska i pokretnih </w:t>
      </w:r>
    </w:p>
    <w:p>
      <w:pPr>
        <w:pStyle w:val="Normal"/>
        <w:ind w:left="360" w:right="-648" w:hanging="0"/>
        <w:jc w:val="both"/>
        <w:rPr/>
      </w:pPr>
      <w:r>
        <w:rPr/>
        <w:t>naprava Upravni odjel za komunalni sustav i prostorno uređenje rješenjem će narediti uklanjanje kioska ili pokretne naprave bez prava korisnika na bilo kakvu naknadu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648" w:hanging="360"/>
        <w:jc w:val="both"/>
        <w:rPr/>
      </w:pPr>
      <w:r>
        <w:rPr/>
        <w:t xml:space="preserve">Ponude se mogu podnositi do </w:t>
      </w:r>
      <w:r>
        <w:rPr>
          <w:b/>
          <w:u w:val="single"/>
        </w:rPr>
        <w:t xml:space="preserve"> 02. svibnja 2014. godine</w:t>
      </w:r>
      <w:r>
        <w:rPr>
          <w:b/>
        </w:rPr>
        <w:t xml:space="preserve"> </w:t>
      </w:r>
      <w:r>
        <w:rPr/>
        <w:t>( uključujući i taj dan )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>Otvaranje ponuda izvršiti će ovlaštena Komisij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>Ponude se podnose u pisanom obliku – zatvorenoj omotnici, neposredno u prijamnoj pisarnici Grada Paga ili poštom preporučeno, na slijedeću adresu:</w:t>
      </w:r>
    </w:p>
    <w:p>
      <w:pPr>
        <w:pStyle w:val="Normal"/>
        <w:ind w:right="45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GRAD PAG </w:t>
      </w:r>
    </w:p>
    <w:p>
      <w:pPr>
        <w:pStyle w:val="Normal"/>
        <w:ind w:right="72" w:hanging="0"/>
        <w:jc w:val="center"/>
        <w:rPr/>
      </w:pPr>
      <w:r>
        <w:rPr/>
        <w:t xml:space="preserve">Komisija za provedbu natječaja radi davanja u zakup poslovnog prostora i javnih  površina </w:t>
      </w:r>
      <w:r>
        <w:rPr>
          <w:b/>
        </w:rPr>
        <w:t>“NE OTVARAJ – ponuda za kioske i naprave”</w:t>
      </w:r>
    </w:p>
    <w:p>
      <w:pPr>
        <w:pStyle w:val="Normal"/>
        <w:ind w:right="72" w:hanging="0"/>
        <w:jc w:val="center"/>
        <w:rPr/>
      </w:pPr>
      <w:r>
        <w:rPr/>
        <w:t>Branimirova obala 1, 23 250 PAG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5664" w:right="-648" w:hanging="0"/>
        <w:rPr/>
      </w:pPr>
      <w:r>
        <w:rPr/>
        <w:t xml:space="preserve">   </w:t>
      </w:r>
      <w:r>
        <w:rPr/>
        <w:t>Gradonačelnik</w:t>
      </w:r>
    </w:p>
    <w:p>
      <w:pPr>
        <w:pStyle w:val="Normal"/>
        <w:ind w:left="5664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 xml:space="preserve">    Željko Maržić, dipl.ing.građ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(ime, prezime i naziv obrta, odnosno naziv tvrtke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               </w:t>
      </w:r>
      <w:r>
        <w:rPr/>
        <w:t>(adresa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IB: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Tel. / mob._______________________________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</w:t>
      </w:r>
      <w:r>
        <w:rPr/>
        <w:t>GRAD PAG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</w:t>
      </w:r>
      <w:r>
        <w:rPr/>
        <w:t>Komisija za provedbu natječaja radi davanja u zakup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poslovnih prostor i javnih površin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23 250 PAG, Branimirova obala 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redmet: ponuda na Natječaj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Javljam se na Natječaj  za davanje u zakup  javne površine u svrhu postavljanja kioska i pokretnih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naprava  za javnu površinu _________________________________ za lokaciju označenu kao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</w:t>
      </w:r>
      <w:r>
        <w:rPr/>
        <w:t>(navesti mjesto i naziv lokacije)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.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(navesti oznaku lokacije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Broj žiro/tekućeg računa __________________________,    naziv banke__________________.</w:t>
      </w:r>
    </w:p>
    <w:p>
      <w:pPr>
        <w:pStyle w:val="Normal"/>
        <w:ind w:right="-648" w:hanging="0"/>
        <w:rPr/>
      </w:pPr>
      <w:r>
        <w:rPr/>
        <w:t xml:space="preserve">                                        </w:t>
      </w:r>
      <w:r>
        <w:rPr>
          <w:sz w:val="18"/>
          <w:szCs w:val="18"/>
        </w:rPr>
        <w:t>(navesti broj računa radi povrata jamčevine )</w:t>
      </w:r>
    </w:p>
    <w:p>
      <w:pPr>
        <w:pStyle w:val="Normal"/>
        <w:ind w:left="-54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Za navedenu lokaciju nudim zakupninu u iznosu od ___________________kun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 ___________, dana ___. ___. 2014.g.</w:t>
        <w:tab/>
        <w:tab/>
        <w:tab/>
        <w:t>___________________________</w:t>
        <w:tab/>
        <w:tab/>
        <w:tab/>
        <w:t xml:space="preserve">    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 xml:space="preserve">                    (podnositelj zahtjev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/>
      </w:pPr>
      <w:r>
        <w:rPr/>
        <w:t xml:space="preserve"> </w:t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048"/>
        <w:gridCol w:w="83"/>
        <w:gridCol w:w="1650"/>
      </w:tblGrid>
      <w:tr>
        <w:trPr>
          <w:trHeight w:val="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VRS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J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UPNINA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IJEME ZAKU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SINA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ARANTNOG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LOG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ČIN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ĆANJA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UPN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 kioska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nosno naprave</w:t>
            </w:r>
          </w:p>
        </w:tc>
      </w:tr>
      <w:tr>
        <w:trPr>
          <w:trHeight w:val="405" w:hRule="atLeast"/>
          <w:cantSplit w:val="true"/>
        </w:trPr>
        <w:tc>
          <w:tcPr>
            <w:tcW w:w="1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P A G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lokacija  STARA     RIVA</w:t>
            </w:r>
          </w:p>
        </w:tc>
      </w:tr>
      <w:tr>
        <w:trPr>
          <w:trHeight w:val="1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KIOSK - K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dnostavne ugostiteljske usluge (ambulantne usluge) s mogućnošću postavljanja 5 stolova sa stolicama ako su ispunjeni uvjeti utvrđeni Zakon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.000,00 kn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kupna površina  do 17  m²</w:t>
            </w:r>
          </w:p>
        </w:tc>
      </w:tr>
      <w:tr>
        <w:trPr>
          <w:trHeight w:val="1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OSK – K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izvodnja i prodaja pekarskih proizv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do 12  m²</w:t>
            </w:r>
          </w:p>
        </w:tc>
      </w:tr>
      <w:tr>
        <w:trPr>
          <w:trHeight w:val="397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095" w:right="-108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                           </w:t>
            </w:r>
            <w:r>
              <w:rPr>
                <w:b/>
                <w:color w:val="000000"/>
                <w:sz w:val="20"/>
                <w:lang w:eastAsia="en-US"/>
              </w:rPr>
              <w:t xml:space="preserve">Lokac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lang w:eastAsia="en-US"/>
              </w:rPr>
              <w:t>lokacija BRANIMIROVA OBALA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 xml:space="preserve">   </w:t>
            </w:r>
            <w:r>
              <w:rPr>
                <w:color w:val="000000"/>
                <w:sz w:val="20"/>
                <w:lang w:val="de-DE" w:eastAsia="en-US"/>
              </w:rPr>
              <w:t xml:space="preserve">JAVNA POVRŠINA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 xml:space="preserve">             </w:t>
            </w:r>
            <w:r>
              <w:rPr>
                <w:color w:val="000000"/>
                <w:sz w:val="20"/>
                <w:lang w:val="de-DE" w:eastAsia="en-US"/>
              </w:rPr>
              <w:t>P1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- štand za prodaju karata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za izlete brodom u Paškoj uvali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12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30% od početne zakupnine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m2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štand osigurava Grad Pag)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 xml:space="preserve">   </w:t>
            </w:r>
            <w:r>
              <w:rPr>
                <w:color w:val="000000"/>
                <w:sz w:val="20"/>
                <w:lang w:val="de-DE" w:eastAsia="en-US"/>
              </w:rPr>
              <w:t>JAVNA POVRŠINA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 xml:space="preserve">             </w:t>
            </w:r>
            <w:r>
              <w:rPr>
                <w:color w:val="000000"/>
                <w:sz w:val="20"/>
                <w:lang w:val="de-DE" w:eastAsia="en-US"/>
              </w:rPr>
              <w:t>P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- štand za prodaju karata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za izlete brodom u Paškoj uval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12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30% od početne zakupnine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m2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štand osigurava Grad Pag)</w:t>
            </w:r>
          </w:p>
        </w:tc>
      </w:tr>
      <w:tr>
        <w:trPr>
          <w:trHeight w:val="1155" w:hRule="atLeast"/>
          <w:cantSplit w:val="true"/>
        </w:trPr>
        <w:tc>
          <w:tcPr>
            <w:tcW w:w="1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lokacija   STARA    SOLANA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ANO-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IOSK -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prodaju karata za ronjenje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</w:t>
            </w:r>
            <w:r>
              <w:rPr>
                <w:color w:val="000000"/>
                <w:sz w:val="20"/>
                <w:lang w:eastAsia="en-US"/>
              </w:rPr>
              <w:t>i punjenje bo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5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cca. 2m²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ŠTA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en-US"/>
              </w:rPr>
              <w:t>N1 – N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bodna ponud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razna roba, suveniri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kotvorine i sl.)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15.000,00 k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naprave i izložbenog prostor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ca.  9 m²</w:t>
            </w:r>
          </w:p>
        </w:tc>
      </w:tr>
      <w:tr>
        <w:trPr>
          <w:trHeight w:val="15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en-US"/>
              </w:rPr>
              <w:t>ŠT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 4 – N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bodna ponud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razna roba, suveniri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kotvorine i sl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   </w:t>
            </w:r>
            <w:r>
              <w:rPr>
                <w:color w:val="000000"/>
                <w:sz w:val="20"/>
                <w:lang w:val="en-GB" w:eastAsia="en-US"/>
              </w:rPr>
              <w:t>14.000,00 kn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Ukupna površina naprave i izložbenog prostora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ca.  9 m²</w:t>
            </w:r>
          </w:p>
        </w:tc>
      </w:tr>
      <w:tr>
        <w:trPr>
          <w:trHeight w:val="119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en-US"/>
              </w:rPr>
              <w:t>ŠTA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N7-N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bodna ponud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razna roba, suvenir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               </w:t>
            </w:r>
            <w:r>
              <w:rPr>
                <w:color w:val="000000"/>
                <w:sz w:val="20"/>
                <w:lang w:eastAsia="en-US"/>
              </w:rPr>
              <w:t xml:space="preserve">rukotvorine i sl.)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  <w:r>
              <w:rPr>
                <w:color w:val="000000"/>
                <w:sz w:val="20"/>
                <w:lang w:val="en-GB" w:eastAsia="en-US"/>
              </w:rPr>
              <w:t xml:space="preserve">13.000,00 kn    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Ukupna površina naprave i izložbenog prostora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ca.  9 m²</w:t>
            </w:r>
          </w:p>
        </w:tc>
      </w:tr>
      <w:tr>
        <w:trPr>
          <w:trHeight w:val="8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>ŠTAND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Nv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lang w:eastAsia="en-US"/>
              </w:rPr>
              <w:t>za prodaju voća i povrć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12.000,00 kn   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Ukupna površina naprave i izložbenog prostora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ca.  9 m²</w:t>
            </w:r>
          </w:p>
        </w:tc>
      </w:tr>
      <w:tr>
        <w:trPr>
          <w:trHeight w:val="8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PARAT – A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 xml:space="preserve">za prodaju palačin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7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0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</w:t>
            </w:r>
            <w:r>
              <w:rPr>
                <w:color w:val="000000"/>
                <w:sz w:val="20"/>
                <w:lang w:eastAsia="en-US"/>
              </w:rPr>
              <w:t>2m²</w:t>
            </w:r>
          </w:p>
        </w:tc>
      </w:tr>
      <w:tr>
        <w:trPr>
          <w:trHeight w:val="8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RAT – A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   </w:t>
            </w:r>
            <w:r>
              <w:rPr>
                <w:color w:val="000000"/>
                <w:sz w:val="20"/>
                <w:lang w:val="en-GB" w:eastAsia="en-US"/>
              </w:rPr>
              <w:t xml:space="preserve">za prodaju sendviča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  <w:r>
              <w:rPr>
                <w:color w:val="000000"/>
                <w:sz w:val="20"/>
                <w:lang w:val="en-GB" w:eastAsia="en-US"/>
              </w:rPr>
              <w:t>dimbeka  s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7.000,00 kn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 01.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8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RAT – A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 </w:t>
            </w:r>
            <w:r>
              <w:rPr>
                <w:color w:val="000000"/>
                <w:sz w:val="20"/>
                <w:lang w:val="en-GB" w:eastAsia="en-US"/>
              </w:rPr>
              <w:t>za prodaju prženih rib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7.000,00 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KIOSK – 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ednostavne ugostiteljske usluge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(ambulantne usluge)    s mogučnošću postavljanja 3 barska stola sa stolicama ako su ispunjeni uvjeti utvrđeni Zakon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.000,00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k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BO bijele boje ili oblikovno sličan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upna površina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ca 17 m2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IOSK – K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ednostavne ugostiteljske usluge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(ambulantne usluge)    s mogučnošću postavljanja 3 barska stola sa stolicama ako su ispunjeni uvjeti utvrđeni Zakon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BO bijele boje ili oblikovno sličan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upna površina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ca 17 m2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K – K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ednostavne ugostiteljske usluge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(ambulantne usluge)    s mogučnošću postavljanja 3 barska stola sa stolicama ako su ispunjeni uvjeti utvrđeni Zakon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BO bijele boje ili oblikovno sličan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upna površina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ca 17 m2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RAČ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BOGA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 zabavu dje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16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1.06.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120 m²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O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 zabavu dje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16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1.06.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 xml:space="preserve">30% od početne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zakupni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150 m2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NG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MPOL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 zabavu dje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15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100 m²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RAČNI TOPIĆ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 zabavu dje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9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  <w:bookmarkEnd w:id="0"/>
            <w:bookmarkEnd w:id="1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35 m²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AVNI PAR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zabav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.06.2014.-01.06.201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 m2</w:t>
            </w:r>
          </w:p>
        </w:tc>
      </w:tr>
    </w:tbl>
    <w:p>
      <w:pPr>
        <w:pStyle w:val="Normal"/>
        <w:ind w:right="-242" w:hanging="0"/>
        <w:rPr/>
      </w:pPr>
      <w:r>
        <w:rPr/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131"/>
        <w:gridCol w:w="1650"/>
      </w:tblGrid>
      <w:tr>
        <w:trPr>
          <w:trHeight w:val="115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lokacija   K U G L A N A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MATI ZA ZABAVNE IG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 postavljanje automata za zabavne igre i s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10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60 m²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O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zabavu dje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 m2</w:t>
            </w:r>
          </w:p>
        </w:tc>
      </w:tr>
      <w:tr>
        <w:trPr>
          <w:trHeight w:val="8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RAČNI TOPIĆ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zabavu dje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 m2</w:t>
            </w:r>
          </w:p>
        </w:tc>
      </w:tr>
    </w:tbl>
    <w:p>
      <w:pPr>
        <w:pStyle w:val="Normal"/>
        <w:ind w:right="-242" w:hanging="0"/>
        <w:rPr/>
      </w:pPr>
      <w:r>
        <w:rPr/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80"/>
        <w:gridCol w:w="1800"/>
        <w:gridCol w:w="1980"/>
        <w:gridCol w:w="1800"/>
        <w:gridCol w:w="1980"/>
        <w:gridCol w:w="2340"/>
        <w:gridCol w:w="11"/>
      </w:tblGrid>
      <w:tr>
        <w:trPr>
          <w:trHeight w:val="944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lokacija KATINE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PARAT – 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val="en-GB" w:eastAsia="en-US"/>
              </w:rPr>
              <w:t>za prodaju kukuruza u klip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7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    </w:t>
            </w:r>
            <w:r>
              <w:rPr>
                <w:color w:val="000000"/>
                <w:sz w:val="20"/>
                <w:lang w:eastAsia="en-US"/>
              </w:rPr>
              <w:t>2m²</w:t>
            </w:r>
          </w:p>
        </w:tc>
      </w:tr>
      <w:tr>
        <w:trPr>
          <w:trHeight w:val="8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RAT – 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</w:t>
            </w:r>
            <w:r>
              <w:rPr>
                <w:color w:val="000000"/>
                <w:sz w:val="20"/>
                <w:lang w:val="en-GB" w:eastAsia="en-US"/>
              </w:rPr>
              <w:t>za prodaju palačink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7.000,00 kn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    </w:t>
            </w: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8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RAT – 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za prodaju kokica</w:t>
            </w:r>
            <w:r>
              <w:rPr>
                <w:color w:val="000000"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7.000,00 k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    </w:t>
            </w: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8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RAT – 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   </w:t>
            </w:r>
            <w:r>
              <w:rPr>
                <w:color w:val="000000"/>
                <w:sz w:val="20"/>
                <w:lang w:val="en-GB" w:eastAsia="en-US"/>
              </w:rPr>
              <w:t>za prodaju frit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2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O – P1-P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slobodna prodaja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(ručno rađeni suveniri, tetovaža I s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10.000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m2</w:t>
            </w:r>
          </w:p>
        </w:tc>
      </w:tr>
    </w:tbl>
    <w:p>
      <w:pPr>
        <w:pStyle w:val="Normal"/>
        <w:ind w:right="-242" w:hanging="0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615" w:hRule="atLeast"/>
          <w:cantSplit w:val="true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lokacija UHLINAC</w:t>
            </w:r>
          </w:p>
        </w:tc>
      </w:tr>
    </w:tbl>
    <w:p>
      <w:pPr>
        <w:pStyle w:val="Normal"/>
        <w:ind w:right="-242" w:hanging="0"/>
        <w:rPr/>
      </w:pPr>
      <w:r>
        <w:rPr/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66"/>
        <w:gridCol w:w="1771"/>
        <w:gridCol w:w="1924"/>
        <w:gridCol w:w="1598"/>
        <w:gridCol w:w="1601"/>
        <w:gridCol w:w="347"/>
        <w:gridCol w:w="2637"/>
      </w:tblGrid>
      <w:tr>
        <w:trPr>
          <w:trHeight w:val="8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prodaju kokica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kn</w:t>
            </w:r>
          </w:p>
          <w:p>
            <w:pPr>
              <w:pStyle w:val="Normal"/>
              <w:ind w:right="-242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  <w:p>
            <w:pPr>
              <w:pStyle w:val="Normal"/>
              <w:ind w:right="-242" w:hanging="0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 01.10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% od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e zakupnine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97" w:right="-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odaju palačink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242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kn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 01.10.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% od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e zakupnine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97" w:right="-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prodaju šećerne vune 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lona za djecu  i dr.</w:t>
            </w:r>
          </w:p>
          <w:p>
            <w:pPr>
              <w:pStyle w:val="Normal"/>
              <w:ind w:right="-24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kn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 01.10.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od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e zakupnine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97" w:right="-24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m2</w:t>
            </w:r>
          </w:p>
        </w:tc>
      </w:tr>
      <w:tr>
        <w:trPr>
          <w:trHeight w:val="9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242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za prodaju slatkog keba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42" w:hanging="0"/>
              <w:jc w:val="center"/>
              <w:rPr/>
            </w:pPr>
            <w:r>
              <w:rPr>
                <w:sz w:val="20"/>
                <w:szCs w:val="20"/>
              </w:rPr>
              <w:t>7.000,00 kn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o 01.10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od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e zakupnin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m2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D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 1-N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GB" w:eastAsia="en-US"/>
              </w:rPr>
              <w:t xml:space="preserve">            </w:t>
            </w:r>
            <w:r>
              <w:rPr>
                <w:color w:val="000000"/>
                <w:sz w:val="20"/>
                <w:lang w:eastAsia="en-US"/>
              </w:rPr>
              <w:t>slobodna ponud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(razna roba, suveniri,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         </w:t>
            </w:r>
            <w:r>
              <w:rPr>
                <w:color w:val="000000"/>
                <w:sz w:val="20"/>
                <w:lang w:eastAsia="en-US"/>
              </w:rPr>
              <w:t>rukotvorine i sl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 kn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/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 01.10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</w:t>
            </w:r>
            <w:r>
              <w:rPr>
                <w:bCs/>
                <w:sz w:val="20"/>
              </w:rPr>
              <w:t>7m2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( štand osigurava Grad Pag)</w:t>
            </w:r>
          </w:p>
        </w:tc>
      </w:tr>
      <w:tr>
        <w:trPr>
          <w:trHeight w:val="7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AND N3-N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bodna ponud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(razna roba, suveniri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rukotvorine i sl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 k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 01.10.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</w:t>
            </w:r>
            <w:r>
              <w:rPr>
                <w:bCs/>
                <w:sz w:val="20"/>
              </w:rPr>
              <w:t>7m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štand osigurava Grad Pag)</w:t>
            </w:r>
          </w:p>
        </w:tc>
      </w:tr>
      <w:tr>
        <w:trPr>
          <w:trHeight w:val="7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D N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za prodaju meda, proizvoda na bazi meda i ekstrakata ljekovitog bi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 k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 01.06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 01.10. 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</w:t>
            </w:r>
            <w:r>
              <w:rPr>
                <w:bCs/>
                <w:sz w:val="20"/>
              </w:rPr>
              <w:t>7m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štand osigurava Grad Pag)</w:t>
            </w:r>
          </w:p>
        </w:tc>
      </w:tr>
      <w:tr>
        <w:trPr>
          <w:trHeight w:val="585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lokacija VODICE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ednostavne ugostiteljske uslug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(ambulantne usluge)    s mogučnošću postavljanja 3 barska stola sa stolicama ako su ispunjeni uvjeti utvrđeni Zakon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,00 k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6</w:t>
            </w:r>
          </w:p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1.10.</w:t>
            </w:r>
          </w:p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BO bijele boje ili oblikovno sličan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upna površin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ca 17 m2</w:t>
            </w:r>
          </w:p>
        </w:tc>
      </w:tr>
    </w:tbl>
    <w:p>
      <w:pPr>
        <w:pStyle w:val="Normal"/>
        <w:ind w:right="-242" w:hanging="0"/>
        <w:rPr/>
      </w:pPr>
      <w:r>
        <w:rPr/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048"/>
        <w:gridCol w:w="1733"/>
      </w:tblGrid>
      <w:tr>
        <w:trPr>
          <w:trHeight w:val="40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lokacija  TRG KRALJA P. KREŠIMIRA IV</w:t>
            </w:r>
          </w:p>
        </w:tc>
      </w:tr>
      <w:tr>
        <w:trPr>
          <w:trHeight w:val="1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AT – A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</w:t>
            </w:r>
            <w:r>
              <w:rPr>
                <w:color w:val="000000"/>
                <w:sz w:val="20"/>
                <w:lang w:val="en-GB" w:eastAsia="en-US"/>
              </w:rPr>
              <w:t>za prodaju palačink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</w:t>
            </w:r>
            <w:r>
              <w:rPr>
                <w:color w:val="000000"/>
                <w:sz w:val="20"/>
                <w:lang w:val="en-GB" w:eastAsia="en-US"/>
              </w:rPr>
              <w:t>7.000,00 kn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AT-A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za prodaju kok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7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</w:t>
            </w:r>
          </w:p>
          <w:p>
            <w:pPr>
              <w:pStyle w:val="Normal"/>
              <w:ind w:right="-1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kup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m²</w:t>
            </w:r>
          </w:p>
        </w:tc>
      </w:tr>
      <w:tr>
        <w:trPr>
          <w:trHeight w:val="76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 GOLIJA PAR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048"/>
        <w:gridCol w:w="1733"/>
      </w:tblGrid>
      <w:tr>
        <w:trPr>
          <w:trHeight w:val="1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KIOSK - 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dnostavne ugostiteljske usluge (ambulantne usluge) s mogućnošću postavljanja 3 barska stola sa stolicama ako su ispunjeni uvjeti utvrđeni Zakon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.000,00 kn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Ukupna površina  do 17  m²</w:t>
            </w:r>
          </w:p>
        </w:tc>
      </w:tr>
    </w:tbl>
    <w:p>
      <w:pPr>
        <w:pStyle w:val="Normal"/>
        <w:ind w:right="-242" w:hanging="0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1620"/>
        <w:gridCol w:w="1620"/>
        <w:gridCol w:w="1620"/>
        <w:gridCol w:w="3060"/>
      </w:tblGrid>
      <w:tr>
        <w:trPr>
          <w:trHeight w:val="651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lokacija TRAJEKTNO   PRISTANIŠTE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OSK – K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prodaju autobusnih ka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2.000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1 god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očevši od   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01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do 12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1620"/>
        <w:gridCol w:w="1440"/>
        <w:gridCol w:w="1800"/>
        <w:gridCol w:w="3060"/>
      </w:tblGrid>
      <w:tr>
        <w:trPr>
          <w:trHeight w:val="1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IMUNI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KIOSK – K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za prodaju novina, cigareta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razglednica, kozme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12.000,00 k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      od. 01.06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do 12 m²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ŠTAND –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 xml:space="preserve">N1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N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za   prodaju voća i povr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.700,00 kn</w:t>
            </w:r>
          </w:p>
          <w:p>
            <w:pPr>
              <w:pStyle w:val="Normal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lang w:val="en-GB" w:eastAsia="en-US"/>
              </w:rPr>
              <w:t xml:space="preserve">3.700,00 kn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.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sa  platnenom  tendom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vršina naprave  2 x 1 m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-N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lang w:eastAsia="en-US"/>
              </w:rPr>
              <w:t>za prodaju suven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en-US"/>
              </w:rPr>
              <w:t>5.000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sa  platnenom  tendom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vršina naprave  2 x 1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1620"/>
        <w:gridCol w:w="1440"/>
        <w:gridCol w:w="180"/>
        <w:gridCol w:w="1620"/>
        <w:gridCol w:w="3060"/>
      </w:tblGrid>
      <w:tr>
        <w:trPr>
          <w:trHeight w:val="651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NJIŠKA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KIOSK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1 - K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bodna pon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.000,00 </w:t>
            </w:r>
            <w:r>
              <w:rPr>
                <w:color w:val="000000"/>
                <w:sz w:val="20"/>
                <w:lang w:val="en-GB" w:eastAsia="en-US"/>
              </w:rPr>
              <w:t>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d.01.06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 01.1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cca 9 m²</w:t>
            </w:r>
          </w:p>
        </w:tc>
      </w:tr>
      <w:tr>
        <w:trPr>
          <w:trHeight w:val="651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ŠKOVIĆI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OSK NA RIV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2 - K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bodna pon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2.000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       od. 01.06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cca 9 m²</w:t>
            </w:r>
          </w:p>
        </w:tc>
      </w:tr>
      <w:tr>
        <w:trPr>
          <w:trHeight w:val="835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ŠIĆI</w:t>
            </w:r>
          </w:p>
        </w:tc>
      </w:tr>
      <w:tr>
        <w:trPr>
          <w:trHeight w:val="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- N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daja voća i povr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2.000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od. 01.06.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Štand sa  platnenom  tendom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Površina naprave  2 x 1 m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Ukupna površina naprave i     izložbenog prostora  cca 9 m²</w:t>
            </w:r>
          </w:p>
        </w:tc>
      </w:tr>
      <w:tr>
        <w:trPr>
          <w:trHeight w:val="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– N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daja suven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2.000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lang w:eastAsia="en-US"/>
              </w:rPr>
              <w:t>od 01.06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do 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% od početne zakupn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rješ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sa  platnenom  tendom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Površina naprave  2 x 1 m Ukupna površina naprave i izložbenog prostora  cca 9 m²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-540" w:right="-64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2:00Z</dcterms:created>
  <dc:creator>Pag</dc:creator>
  <dc:description/>
  <cp:keywords/>
  <dc:language>en-US</dc:language>
  <cp:lastModifiedBy>Pag</cp:lastModifiedBy>
  <cp:lastPrinted>2014-04-14T11:32:00Z</cp:lastPrinted>
  <dcterms:modified xsi:type="dcterms:W3CDTF">2014-04-14T11:10:00Z</dcterms:modified>
  <cp:revision>32</cp:revision>
  <dc:subject/>
  <dc:title>REPUBLIKA HRVATSKA</dc:title>
</cp:coreProperties>
</file>