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KN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472/15 (prijašnje oznake: P-203/03, P-50/1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IS d.o.o. c/a Grad Pag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30.093,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103/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 Mišković c/a Grad Pag,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3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3/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x d.o.o. c/a Grad Pag,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983,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/II-943905/16-01/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žica Valentić, Georgije Paro i dr. c/a Grad Pag, na Upravnom sudu u Spl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.442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390/15-126, Gž-573/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N c/a Grad Pag radi nadoknade, ponovni postu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.421,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131/20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čajna masa iza Ploter d.o.o. c/a Grad Pag, radi isplate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.757,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3164/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herc osiguranje d.d. c/a  Ceste Zadarske županije i Grad Pag, radi is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6,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19.730,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122/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a Nokaj c/a Grad Pag,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5.826,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15 – Povećanje vrijednosti radi evidentiranja opreme nabavljene računalne opreme te novog servera za Grad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21 – Povećanje vrijednosti radi nabave opreme za smještaj na javnim površinama, sprava za javna igrališta i dječja igrališta, opreme i klupa na javnim površinama, štandova te dizalice za brodov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42 -  Povećanje vrijednosti radi nabavke novih poslovnih aplikacija ( registar ugovora, ispis virmana) te programa ( vizualizacija nekretnina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43 - Povećanje vrijednosti radi izrade dokumenata prostorno planske dokumentacije i elabora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46 - Povećanje vrijednosti na ime daljnje izrade umjetničkog djela Sol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52 -  Povećanje vrijednosti radi evidentiranja investicija u pripremi –  uređenje odlagališta otpada Sv. Kuzam , uređenja igrališta, uređenje plaže Prosika,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53 – evidentiranje opreme u pripremi – dio opreme za javne površine koja još nije stavljena u potpunu funkciju (oprema za igrališta i javne površin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tirano manje ostvarenje na pojedinim AOP oznakama prihodovnoj strani kao direktan utjecaj pandemije korona virusa covid- 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10 – evidentirani iznos povrata poreza na dohodak po godišnjoj prijav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55 -  Naznačeni iznos ostvarenja kompenzacijskih 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61 – Iskazani iznos decentraliziranih sredstava za financiranje javne vatrogasne postrojb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67 -  Doznačena sredstva za financiranje projekta Kulturna ruta… te evidentirani vaučer Izvršne agencije za inovacije i mreže do 15.000 EUR -110.834,99 kuna temeljem Sporazuma o dodjeli bespovratnih sredstava u okviru Instrumenta za povezivanje Europe (CEF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235 – Više ostvareno u odnosu na prethodnu godinu radi financiranja novog proračunskog korisnika JVP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292 – Veće ostvarenje prihoda od prodaje zemljišta u vlasništvu Grada Pag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44 – Izvlaštenje zemljišta za uređenje odlagališta otpada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57 – Uređenje odlagališta otpada Sv. Kuzam te prostora za valorizaciju ljekovitog blatai zdravstvenog turiz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59 – uređenje područja plaže Prosika te dječjih i sportskih igral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61 - Nabava računalne opreme za protrebe Grada ( server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67 – Nabava rolo kontejnera, dizalice za brodove, pultova te opreme za javne površine i igral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84 – Nabava programskih aplikacija za rad u gradskoj uprav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OP 498 – Evidentirani iznos beskamatnih zajmova  do visine poreza na dohodak čije je plaćanje oslobođeno, odgođeno i/ili je odobrena obročna otplata, odnosno do visine izvršenog povrata po godišnjem obračunu poreza na dohodak t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beskamatnog zajma jedinicama lokalne i područne (regionalne) samouprave uslijed pada priho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20 – Evidentirano povećanje obujma vrijednosti imovine za iznos od 63.000,00 kn temeljem Ugovora o darovanju viška iskopa br. 386-03/2020 za vrijednost iskopa mineralne sirovine tehničko – građevnog kamena. Ugovor  sklopljen sa Ministarstvom držane imov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5.02.20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58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1-02-15T11:47:00Z</dcterms:modified>
  <cp:revision>4</cp:revision>
  <dc:subject/>
  <dc:title>RH/fond/JLS/JP(R)S            GRAD PAG                       Razina   22</dc:title>
</cp:coreProperties>
</file>