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RSKA ŽUPA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 P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rPr/>
      </w:pPr>
      <w:r>
        <w:rPr>
          <w:sz w:val="20"/>
          <w:szCs w:val="20"/>
        </w:rPr>
        <w:t>Klasa: 330-01/18-10/1</w:t>
      </w:r>
    </w:p>
    <w:p>
      <w:pPr>
        <w:pStyle w:val="Normal"/>
        <w:rPr/>
      </w:pPr>
      <w:r>
        <w:rPr>
          <w:sz w:val="20"/>
          <w:szCs w:val="20"/>
        </w:rPr>
        <w:t>Ur.br.:2198/24-04/01-18-1</w:t>
      </w:r>
    </w:p>
    <w:p>
      <w:pPr>
        <w:pStyle w:val="Normal"/>
        <w:rPr/>
      </w:pPr>
      <w:r>
        <w:rPr>
          <w:sz w:val="20"/>
          <w:szCs w:val="20"/>
        </w:rPr>
        <w:t>Pag, 21.rujna  2018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emeljem Članka 20. stavka 1.  Zakona o javnoj nabavi ( Narodne novine br 120/16), i Članka 16. Statuta Grada Paga ( „ Službeni glasnik Grada Paga“ broj 5/09, 9/10, 3/13, 2/16 ,11/17) Gradonačelnik Grada Paga don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  IZMJENA I DOPUNA PLANA NABAVE Z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onačelnik Grada Paga donosii II Izmjenu i dopunu Plana nabave za robe, radove i usluge za 2018. godinu, za čiju su realizaciju sredstva planirana u proračunu grada Paga za 2018. godi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kladno članku 12. Zakona o javnoj nabavi ( Narodne novine br. 120/16 ) za nabavu robe i usluga te provedbu projektnih natječaja procijenjene vrijednosti do 200.000,00 kn odnosno nabavu radova procijenjene vrijednosti do 500.000,00 kn ne primjenjuje se Zakon o javnoj</w:t>
      </w:r>
      <w:r>
        <w:rPr/>
        <w:t xml:space="preserve"> naba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 xml:space="preserve">I izmjena i dopuna </w:t>
      </w:r>
      <w:r>
        <w:rPr>
          <w:sz w:val="20"/>
          <w:szCs w:val="20"/>
        </w:rPr>
        <w:t>Plan nabave Grada Paga za 2018. godinu sastoji se od slijedeć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1560"/>
        <w:gridCol w:w="1275"/>
        <w:gridCol w:w="993"/>
        <w:gridCol w:w="992"/>
        <w:gridCol w:w="851"/>
        <w:gridCol w:w="1134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id.br.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/BRIŠE SE/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pokl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rni izd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0.4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2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obit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redske stro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4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8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čaji i ogl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NABAVA I ODRŽAVANJE OPREM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ih osobnih automo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računaln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ostal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ODRŽAVANJE I UREĐENJE JAVNIH GRAĐEVINA I PROSTORA GRAD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zgrade MO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MAGAZINA SOLI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prenamjena 1-3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KNEŽEVOG DVOR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neževog d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 bez prethodne obj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PALAČE MATASOVIĆ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Palače Mat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IZGRADNJA DVORAN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vorane Zvukovi vj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PROMICANJE KULTUR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RAZVOJ SPORTA I REKREA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enis te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omoćnih prostor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RAZVOJA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 valorizacija ljekovitog b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6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6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GOSPODARSTV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tud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Očuvanje i unaprjeđenje okoliš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AČUN I FINAN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objekte i opr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KOMUNALNI SUSTAV I PROSTORNO URE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6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 Dodatka II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revizije –vrti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-javne površ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kopa za kabliranje elekto mr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4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stolja za stup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zgradnje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činkovitosti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oborinski ka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ređenje gr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Pag,Vlašići,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autobusni kolod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l. A.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–ulica A. Hebr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sanacija stare rive i rive oko stara so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 za brod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8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2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lukobran,riva,z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izmjere, mjerenja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6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jekt-izmjere-mjerenje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.0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ruševnih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a-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-ul. Grada Zanea i Golija-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2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promet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t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tupožarn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r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očenje u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lungo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šetnic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0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pla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ljsk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arko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0.000,00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pločavanja 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očenje ulica i 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8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područje uz plaž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i riva u Šimu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1.240.000,00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odručja loku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PUG-a P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Baš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predjela B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predjela B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-a obalnog pojasa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UPU-a groblja Miškovi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UPU-a Miškovi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otpada sa divljih depon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 i opremanje dječjeg vrtića-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i postavljanje dječjih igral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 izmjena i dopuna Plane nabave stupa na snagu danom donošen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Članak 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Izmjena i dopuna Plan nabave  objaviti će se na internetskim stranicama  Grad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nte Fabija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6:00Z</dcterms:created>
  <dc:creator>M.J</dc:creator>
  <dc:description/>
  <cp:keywords/>
  <dc:language>en-US</dc:language>
  <cp:lastModifiedBy>Marina</cp:lastModifiedBy>
  <cp:lastPrinted>2017-01-30T08:13:00Z</cp:lastPrinted>
  <dcterms:modified xsi:type="dcterms:W3CDTF">2018-09-21T11:25:00Z</dcterms:modified>
  <cp:revision>15</cp:revision>
  <dc:subject/>
  <dc:title/>
</cp:coreProperties>
</file>