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UBLIKA HRVAT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RSKA ŽUPANI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AD PA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ADONAČELNIK</w:t>
      </w:r>
    </w:p>
    <w:p>
      <w:pPr>
        <w:pStyle w:val="Normal"/>
        <w:rPr/>
      </w:pPr>
      <w:r>
        <w:rPr>
          <w:sz w:val="20"/>
          <w:szCs w:val="20"/>
        </w:rPr>
        <w:t>Klasa: 330-01/18-10/1</w:t>
      </w:r>
    </w:p>
    <w:p>
      <w:pPr>
        <w:pStyle w:val="Normal"/>
        <w:rPr/>
      </w:pPr>
      <w:r>
        <w:rPr>
          <w:sz w:val="20"/>
          <w:szCs w:val="20"/>
        </w:rPr>
        <w:t>Ur.br.:2198/24-04/01-18-1</w:t>
      </w:r>
    </w:p>
    <w:p>
      <w:pPr>
        <w:pStyle w:val="Normal"/>
        <w:rPr/>
      </w:pPr>
      <w:r>
        <w:rPr>
          <w:sz w:val="20"/>
          <w:szCs w:val="20"/>
        </w:rPr>
        <w:t>Pag, 20.lipnja  2018.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Temeljem Članka 20. stavka 1.  Zakona o javnoj nabavi ( Narodne novine br 120/16), i Članka 16. Statuta Grada Paga ( „ Službeni glasnik Grada Paga“ broj 5/09, 9/10, 3/13, 2/16 ,11/17) Gradonačelnik Grada Paga donos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IZMJENA I DOPUNA PLANA NABAVE ZA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radonačelnik Grada Paga donosii I Izmjenu i dopunu Plana nabave za robe, radove i usluge za 2018. godinu, za čiju su realizaciju sredstva planirana u proračunu grada Paga za 2018. godin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ukladno članku 12. Zakona o javnoj nabavi ( Narodne novine br. 120/16 ) za nabavu robe i usluga te provedbu projektnih natječaja procijenjene vrijednosti do 200.000,00 kn odnosno nabavu radova procijenjene vrijednosti do 500.000,00 kn ne primjenjuje se Zakon o javnoj</w:t>
      </w:r>
      <w:r>
        <w:rPr/>
        <w:t xml:space="preserve"> nabav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 xml:space="preserve">I izmjena i dopuna </w:t>
      </w:r>
      <w:r>
        <w:rPr>
          <w:sz w:val="20"/>
          <w:szCs w:val="20"/>
        </w:rPr>
        <w:t>Plan nabave Grada Paga za 2018. godinu sastoji se od slijedeće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0"/>
        <w:gridCol w:w="1560"/>
        <w:gridCol w:w="1275"/>
        <w:gridCol w:w="993"/>
        <w:gridCol w:w="992"/>
        <w:gridCol w:w="851"/>
        <w:gridCol w:w="1134"/>
      </w:tblGrid>
      <w:tr>
        <w:trPr>
          <w:tblHeader w:val="true"/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naba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.br. nab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ijenjena vrijedn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k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ostup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ugov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postup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janje ugov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/BRIŠE SE/NOVO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godni pokl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.000,00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arni izd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8.000,00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 20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mobit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 i intern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ošni materijal za uredske stroje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ni benzin i dizel gor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oš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72.000,00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8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ječaji i ogla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omiđbe i informi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ualne i osobne usl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- NABAVA I ODRŽAVANJE OPREM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vanje službenih osobnih automobi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državanja računalne opre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državanja ostale opre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e usl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aji, strojevi i oprema za ostale namj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4.000,00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namješt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8.000,00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- ODRŽAVANJE I UREĐENJE JAVNIH GRAĐEVINA I PROSTORA GRADA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uređenja zgrade MO Dinj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2.000,00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i/>
                <w:sz w:val="20"/>
                <w:szCs w:val="20"/>
              </w:rPr>
              <w:t>UREĐENJE MAGAZINA SOLI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i prenamjena 1-3 magazina s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i/>
                <w:sz w:val="20"/>
                <w:szCs w:val="20"/>
              </w:rPr>
              <w:t>UREĐENJE KNEŽEVOG DVORA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kneževog d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800.000,00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8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ovarački postupak bez prethodne obj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započeo u 2016 g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0"/>
                <w:szCs w:val="20"/>
              </w:rPr>
              <w:t>UREĐENJE PALAČE MATASOVIĆ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uređenja Palače Matas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40.000,00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0"/>
                <w:szCs w:val="20"/>
              </w:rPr>
              <w:t>IZGRADNJA DVORAN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dvorane Zvukovi vje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- PROMICANJE KULTUR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eološka istraživ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gram-RAZVOJ SPORTA I REKREACIJ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tenis ter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20.000,00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97.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pomoćnih prostorija-nogometno igrališ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80.000,00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nogometno igrališ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4.000,00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-POTICANJE RAZVOJA TURIZ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 valorizacija ljekovitog bl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96.000,00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3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objek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64.000,00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4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Otvoreni postupak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-POTICANJE GOSPODARSTVA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stud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-Očuvanje i unaprjeđenje okoliša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tizacija i dezinsek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RAČUN I FINANCIJ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je osiguranja za zaposl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je osiguranja za objekte i opre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4.000,00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KOMUNALNI SUSTAV I PROSTORNO UREĐE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jetničke usl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40.000,00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6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iz Dodatka II.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škovi revizije –vrti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-javne površ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dekorac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iskopa za kabliranje elekto mre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javne rasvj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ostolja za stupo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zgradnje javne rasvj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učinkovitosti javne rasvj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oborinskih kan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oborinski kan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uređenje grob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groblja Pag,Vlašići, Dinj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autobusni kolod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ul. A.Hebra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i –ulica A. Hebra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 sanacija stare rive i rive oko stara sol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80.000,00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8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lica za brodo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80.000,00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7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lica-projektna dokumenta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lukobran,riva,za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sko-katastarske usl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 izmjere, mjerenja i evidencija objek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36.000,00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6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projekt-izmjere-mjerenje i evidencija objek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UPU-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.000.000,00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3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anjanje ruševnih objek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0.000,00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.2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cesta-osta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80.000,00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6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a-projektna dokumenta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e-ul. Grada Zanea i Golija-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sz w:val="20"/>
                <w:szCs w:val="20"/>
              </w:rPr>
              <w:t>2.0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Otvore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 prometnih površ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20.000,00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sta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protupožarnih pute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20.000,00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park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ločenje ul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lungo m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 šetnica Baša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šetnica Dinj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šetnica Vlaši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plaže pros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plaž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poljskih pute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eđenje parkov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g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opločavanja u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očenje ulica i uređenje oborinskih kan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84.000,00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uređenje lungo mare, područje uz plaž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uređenje lungo mare, Vod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0.000,00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šetnica i riva u Šimun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0.000,00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šetnica Vlaši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4.000,00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šetnica Dinj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4.000,00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plaže Pros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1.240.000,00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6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 uređenja plaže pros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0.000,00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 uređenja područja loku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UPU-a P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UPU-a obalnog pojasa Baša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UPU-a obalnog pojasa Baša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UPU-a predjela Bl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UPU-a predjela Bl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UPU-a obalnog pojasa Vod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rada UPU-a groblja Mišković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rada UPU-a Mišković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otpada sa divljih depon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 i opremanje dječjeg vrtića-igrališ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Članak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 izmjena i dopuna Plane nabave stupa na snagu danom donošenj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Članak 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Izmjena i dopuna Plan nabave  objaviti će se na internetskim stranicama  Grada Pag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radonačelnik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Ante Fabijan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46:00Z</dcterms:created>
  <dc:creator>M.J</dc:creator>
  <dc:description/>
  <cp:keywords/>
  <dc:language>en-US</dc:language>
  <cp:lastModifiedBy>Marina</cp:lastModifiedBy>
  <cp:lastPrinted>2017-01-30T08:13:00Z</cp:lastPrinted>
  <dcterms:modified xsi:type="dcterms:W3CDTF">2018-09-21T11:19:00Z</dcterms:modified>
  <cp:revision>14</cp:revision>
  <dc:subject/>
  <dc:title/>
</cp:coreProperties>
</file>