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PAG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komunalni sustav</w:t>
      </w:r>
    </w:p>
    <w:p>
      <w:pPr>
        <w:pStyle w:val="Normal"/>
        <w:jc w:val="both"/>
        <w:rPr>
          <w:b/>
          <w:b/>
        </w:rPr>
      </w:pPr>
      <w:r>
        <w:rPr>
          <w:b/>
        </w:rPr>
        <w:t>i prostorno uređenje</w:t>
      </w:r>
    </w:p>
    <w:p>
      <w:pPr>
        <w:pStyle w:val="Normal"/>
        <w:jc w:val="both"/>
        <w:rPr>
          <w:b/>
          <w:b/>
        </w:rPr>
      </w:pPr>
      <w:r>
        <w:rPr>
          <w:b/>
        </w:rPr>
        <w:t>Povjerenstvo za provedbu oglasa</w:t>
      </w:r>
    </w:p>
    <w:p>
      <w:pPr>
        <w:pStyle w:val="Normal"/>
        <w:jc w:val="both"/>
        <w:rPr/>
      </w:pPr>
      <w:r>
        <w:rPr/>
        <w:t>Klasa:  112-02/19-20/4</w:t>
      </w:r>
    </w:p>
    <w:p>
      <w:pPr>
        <w:pStyle w:val="Normal"/>
        <w:jc w:val="both"/>
        <w:rPr/>
      </w:pPr>
      <w:r>
        <w:rPr/>
        <w:t>Ur.br.: 2198/24-03/01-19-7</w:t>
      </w:r>
    </w:p>
    <w:p>
      <w:pPr>
        <w:pStyle w:val="Normal"/>
        <w:jc w:val="both"/>
        <w:rPr/>
      </w:pPr>
      <w:r>
        <w:rPr/>
        <w:t>Pag, 26. kolovoza 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Poziv na testiranje u svrhu provjere znanja i sposob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za kandidate prijavljene na Natječaj za prijam u službu u Grad Pag, Upravni odjel za komunalni sustav i prostorno uređenje, na radno mjesto „viši stručni suradnik/suradnica za pripremu i vođenje projekata“, objavljen dana 09. kolovoza 2019.,  koji ispunjavaju formalne uvjete Natječaja provest će se testiranje radi prethodne provjere znanja i spo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lne uvjete oglasa ispunjava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RIJANA PARO VIDOLIN iz Paga, Alojzija Stepinca 24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 VRAGOVIĆ iz Paga, Stjepana Radića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atra se da je kandidat, koji nije pristupio prethodnoj provjeri znanja, povukao prijavu n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testira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ručje djelokruga i ustrojstva jedinica lokalne samouprave u Republici Hrvatsko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PRAVNI I DRUGI IZVORI ZA PRIPREMANJE KANDIDATA ZA TESTIR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tav Republike Hrvatske („Narodne novine“ broj 85/10 – pročišćeni tekst i 05/14),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>Zakon o lokalnoj i područnoj (regionalnoj) samoupravi („Narodne novine“ broj 33/01, 60/01, 129/05, 109/07, 125/08,  36/09, 150/11, 144/12, 19/13, 137/15 i 123/17 ),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>Zakon o financiranju jedinica lokalne i područne (regionalne) samouprave („Narodne novine“ broj 127/17)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>Zakon o komunalnom gospodarstvu („Narodne novine“ broj 115/16 i 101/17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RAVIL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lasku na provjeru znanja od kandidata će biti zatraženo predočenje odgovarajuće identifikacijske isprave (osobne iskaznice) radi utvrđenja identiteta.</w:t>
      </w:r>
    </w:p>
    <w:p>
      <w:pPr>
        <w:pStyle w:val="Normal"/>
        <w:jc w:val="both"/>
        <w:rPr/>
      </w:pPr>
      <w:r>
        <w:rPr/>
        <w:t>Po utvrđivanju identiteta i svojstva kandidata, kandidatima će biti podijeljena pitanja.</w:t>
      </w:r>
    </w:p>
    <w:p>
      <w:pPr>
        <w:pStyle w:val="Normal"/>
        <w:jc w:val="both"/>
        <w:rPr/>
      </w:pPr>
      <w:r>
        <w:rPr/>
        <w:t>Za svaki dio provjere znanja kandidatima se dodjeljuje od 1 do 10 bodova. Smatra se da su kandidati uspješno položili test ako su iz svakog djela provjere znanja ostvarili najmanje 50% (5 bodova) na testiranju. S kandidatima koji uspješno polože testiranje provest će se razg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rijeme provjere znanja i sposobnosti nije dopušte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istiti se bilo kakvom literaturom odnosno bilješka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istiti mobitel ili kakva druga komunikacijska sreds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uštati prostoriju u kojoj se provjera odv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govarati sa ostalim kandidatima niti na bilo koji način remetiti koncentraciju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pojedini kandidat prekrši gore navedena pravila biti će udaljen s provjere znanja, a njegov/njezin rezultat neće se priznati niti ocjenj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MJESTO I VRIJEME ODRŽAVANJ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estiranje će se provesti dana 02. rujna 2019., u prostorijama Grada Paga, na adresi Branimirova obala 1, s početkom u 09: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slova i podaci o plać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is poslova</w:t>
      </w:r>
    </w:p>
    <w:p>
      <w:pPr>
        <w:pStyle w:val="Normal"/>
        <w:rPr/>
      </w:pPr>
      <w:r>
        <w:rPr/>
        <w:t>- prisilna naplata svih gradskih prihoda</w:t>
      </w:r>
    </w:p>
    <w:p>
      <w:pPr>
        <w:pStyle w:val="Normal"/>
        <w:rPr/>
      </w:pPr>
      <w:r>
        <w:rPr/>
        <w:t>- praćenje propisa koji se odnose na postojeće ili nove gradske prihode</w:t>
      </w:r>
    </w:p>
    <w:p>
      <w:pPr>
        <w:pStyle w:val="Normal"/>
        <w:rPr/>
      </w:pPr>
      <w:r>
        <w:rPr/>
        <w:t>- sudjelovanje u postupcima javne nabave sukladno Zakonu o javnoj nabavi</w:t>
      </w:r>
    </w:p>
    <w:p>
      <w:pPr>
        <w:pStyle w:val="Normal"/>
        <w:rPr/>
      </w:pPr>
      <w:r>
        <w:rPr/>
        <w:t xml:space="preserve">- priprema projekata koji se sufinanciraju iz fondova Europske unije, njezinih institucija, zemalja članica, ministarstava i Županije </w:t>
      </w:r>
    </w:p>
    <w:p>
      <w:pPr>
        <w:pStyle w:val="Normal"/>
        <w:rPr/>
      </w:pPr>
      <w:r>
        <w:rPr/>
        <w:t>- praćenje propisa i prakse te natječaja radi financiranja projekata iz fondova Europske unije, njezinih institucija, zemalja članica, ministarstava i Županije</w:t>
      </w:r>
    </w:p>
    <w:p>
      <w:pPr>
        <w:pStyle w:val="Normal"/>
        <w:rPr/>
      </w:pPr>
      <w:r>
        <w:rPr/>
        <w:t>- priprema projekata po sistemu javno-privatnog partnerstva</w:t>
      </w:r>
    </w:p>
    <w:p>
      <w:pPr>
        <w:pStyle w:val="Normal"/>
        <w:jc w:val="both"/>
        <w:rPr/>
      </w:pPr>
      <w:r>
        <w:rPr/>
        <w:t>- obavlja i druge poslove po nalogu pročelnika i Gradonačelni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plać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Osnovnu plaću čini umnožak koeficijenta složenosti poslova radnog mjesta, koji iznosi 3,30, te se uvećava za 0,5% za svaku navršenu godinu radnog staža i osnovice za izračun plaće, koja iznosi 2.880,00 kn br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ab/>
        <w:tab/>
        <w:t xml:space="preserve"> Povjerenstvo za provedbu natječa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  <w:tab/>
        <w:tab/>
        <w:tab/>
        <w:tab/>
        <w:t>Sanja Bukša Kus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4:00Z</dcterms:created>
  <dc:creator>Pag</dc:creator>
  <dc:description/>
  <cp:keywords/>
  <dc:language>en-US</dc:language>
  <cp:lastModifiedBy>Pag</cp:lastModifiedBy>
  <dcterms:modified xsi:type="dcterms:W3CDTF">2019-08-26T09:00:00Z</dcterms:modified>
  <cp:revision>7</cp:revision>
  <dc:subject/>
  <dc:title>REPUBLIKA HRVATSKA</dc:title>
</cp:coreProperties>
</file>