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EPUBLIKA HRVATS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ZADARSKA ŽUPANI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GRAD PAG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>Klasa: 610-02/19-20/1</w:t>
      </w:r>
    </w:p>
    <w:p>
      <w:pPr>
        <w:pStyle w:val="Normal"/>
        <w:rPr>
          <w:lang w:val="hr-HR"/>
        </w:rPr>
      </w:pPr>
      <w:r>
        <w:rPr>
          <w:lang w:val="hr-HR"/>
        </w:rPr>
        <w:t>Ur.broj: 2198/24-04/01-19-1</w:t>
      </w:r>
    </w:p>
    <w:p>
      <w:pPr>
        <w:pStyle w:val="Normal"/>
        <w:rPr/>
      </w:pPr>
      <w:r>
        <w:rPr>
          <w:lang w:val="hr-HR"/>
        </w:rPr>
        <w:t>Pag, 3. siječnja 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</w:t>
      </w:r>
      <w:r>
        <w:rPr/>
        <w:t>Na temelju članka 48. Zakona o lokalnoj i područnoj (regionalnoj) samoupravi („Narodne novine“ broj 33/01, 129/05, 109/07, 125/08, 36/09, 150/11, 144/12, 19/13, 137/15 i 123/17) i članka 32. Statuta Grada Paga („Službeni glasnik Grada Paga“ broj 5/09, 9/10, 3/13, 2/16 11/17 i 3/18)</w:t>
      </w:r>
      <w:r>
        <w:rPr>
          <w:lang w:val="hr-HR"/>
        </w:rPr>
        <w:t>, Gradonačelnik Grada Paga raspisu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 A T J E Č A J</w:t>
      </w:r>
    </w:p>
    <w:p>
      <w:pPr>
        <w:pStyle w:val="Normal"/>
        <w:jc w:val="center"/>
        <w:rPr/>
      </w:pPr>
      <w:r>
        <w:rPr>
          <w:b/>
          <w:lang w:val="hr-HR"/>
        </w:rPr>
        <w:t>za organizaciju Paškog zimskog karnevala 2019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1. Grad Pag raspisuje Natječaj za organizaciju Paškog zimskog karnevala 2019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2. Grad Pag u suradnji sa Turističkom zajednicom Grada Paga osigurati će slijedeće elemente kao temeljne preduvjete za organizaciju Paškog zimskog karnevala 2019. godin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ostor za održavanje karnevala - tzv. «II MAGAZIN</w:t>
      </w:r>
      <w:r>
        <w:rPr>
          <w:b/>
          <w:lang w:val="hr-HR"/>
        </w:rPr>
        <w:t>»,</w:t>
      </w:r>
      <w:r>
        <w:rPr>
          <w:lang w:val="hr-HR"/>
        </w:rPr>
        <w:t xml:space="preserve"> na adresi Prosika bb i javnu površinu na Trgu kralja Petra Krešimira IV., što uključuje i trošak struje, vode i odvoza otpada i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financijski iznos od ukupno 80.000,00 kn kao potporu organizatorima za organizaciju Karneva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3. Obveze odabranog natjecatelj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- Organizacija Paškog zimskog karnevala 2019. godine, koja uključ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lang w:val="hr-HR"/>
        </w:rPr>
        <w:tab/>
        <w:t>a) karnevalsku zabavu – maškarane tance u II. Magazinu, i to 19.01., 26.01., 02.02., 09.02., 16.02., 23.02., 02.03., 03.03., 04.03. i 05.03.2019. godine sa živom glazbom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b) dječji karneval u II. Magazinu, i to 16.02., 23.02. i 02.03.2019., od 17:00 do 20:00 sati, sa glazbom i animatorom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c) postavljanje dvije kućice na Trgu kralja Petra Krešimira IV., 03.03., 04.03. i 05.03.2018., i to za prodaju pića i pružanje usluga jednostavne prehrane te prodaju kokica, balona i šećerne vu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siguravanje događaja sukladno zakonskim propisim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siguranje od odgovornosti prema trećim osobam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ostavljanje mobilnih wc-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troškovi razglasa i rasvjete, troškovi izvođača, ZAMP te svi ostali troškovi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marketinške i promotivne aktiv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</w:t>
      </w:r>
      <w:r>
        <w:rPr>
          <w:lang w:val="hr-HR"/>
        </w:rPr>
        <w:t>4. Uz prijavu na Natječaj potrebno je dostavit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odatke o natjecatelju (naziv, adresa, OIB) te dokaz da je isti registriran za organizaciju zabavnih događanja (ne stariji od 6 mjeseci)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otvrdu da natjecatelj nema nepodmirenih dugovanja prema Gradu Pagu po bilo kojoj osnovi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rogram koji mora obavezno sadržavati popis izvođača po pojedinim termin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5. Sredstva će se uplaćivati organizatoru na račun troškova organizacije do iznosa navedenog u t. II. Natječaja po dostavljenom izvješću organizatora i specifikaciji troškova kojom se dokazuje namjensko trošenje sredst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nude se podnose u pisanom obliku, u </w:t>
      </w:r>
      <w:r>
        <w:rPr>
          <w:u w:val="single"/>
        </w:rPr>
        <w:t>zatvorenoj omotnici, neposredno ili preporučeno poštom</w:t>
      </w:r>
      <w:r>
        <w:rPr/>
        <w:t xml:space="preserve"> na slijedeću adresu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GRAD PAG, Branimirova obala 1,  23 250 Pag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s naznakom “za organizaciju Paškog zimskog karnevala- ne otvaraj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zmatrat će se samo one ponude koje bez obzira na način dostave pristignu na adresu Grada Paga zaključno do 11.01.2019., do 12:00 sa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pravovremene i nepotpune ponude neće se uzeti u razmatr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dodatne informacije zainteresirani se mogu obratiti na broj  telefona : 023/600-83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0. Grad Pag pridržava pravo ne izabrati niti jednu ponu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1. Odluku o odabiru najkvalitetnije ponude donosi povjerenstvo koje će imenovati Gradonačelnik Grada Paga.</w:t>
      </w:r>
    </w:p>
    <w:p>
      <w:pPr>
        <w:pStyle w:val="Normal"/>
        <w:ind w:left="1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664" w:hanging="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Gradonačelnik:</w:t>
      </w:r>
    </w:p>
    <w:p>
      <w:pPr>
        <w:pStyle w:val="Normal"/>
        <w:ind w:left="5664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                        Ante Fabijan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44:00Z</dcterms:created>
  <dc:creator>Pag</dc:creator>
  <dc:description/>
  <cp:keywords/>
  <dc:language>en-US</dc:language>
  <cp:lastModifiedBy>Pag</cp:lastModifiedBy>
  <cp:lastPrinted>2019-01-03T10:57:00Z</cp:lastPrinted>
  <dcterms:modified xsi:type="dcterms:W3CDTF">2019-01-03T10:07:00Z</dcterms:modified>
  <cp:revision>10</cp:revision>
  <dc:subject/>
  <dc:title>REPUBLIKA HRVATSKA</dc:title>
</cp:coreProperties>
</file>